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splines=curved; layout=neato; start=95; epsilon=0.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 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fillcolor="0.0 0.4 1"]; 1 [fillcolor="0.0625 0.4 1"]; 2 [fillcolor="0.125 0.4 1"]; 3 [fillcolor="0.1875 0.4 1"]; 4 [fillcolor="0.25 0.4 1"]; 5 [fillcolor="0.3125 0.4 1"]; 6 [fillcolor="0.375 0.4 1"]; 7 [fillcolor="0.4375 0.4 1"]; 8 [fillcolor="0.5 0.4 1"]; 9 [fillcolor="0.5625 0.4 1"]; A [fillcolor="0.625 0.4 1"]; B [fillcolor="0.6875 0.4 1"]; C [fillcolor="0.75 0.4 1"]; D [fillcolor="0.8125 0.4 1"]; E [fillcolor="0.875 0.4 1"]; F [fillcolor="0.9375 0.4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0; C -&gt; 1; A -&gt; 2; 6 -&gt; 3; B -&gt; 4; 8 -&gt; 5; 0 -&gt; 6; 9 -&gt; 7; 5 -&gt; 8; F -&gt; 9; 1 -&gt; A; 3 -&gt; B; 2 -&gt; C; D -&gt; D; E -&gt; E; 4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