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6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687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7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54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lasean ikusitako egitura errepikakorra lantzea: 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goritmoak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sententzia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107950</wp:posOffset>
            </wp:positionV>
            <wp:extent cx="2102485" cy="142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rengo Visual Basic interfazea duen programa idatzi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</w:rPr>
        <w:t>Botoi (CommandButton) bat ariketa bakoitzeko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udi-kutxa (PictureBox) bat emaitzetarako:</w:t>
      </w:r>
    </w:p>
    <w:p>
      <w:pPr>
        <w:pStyle w:val="Normal"/>
        <w:spacing w:before="120" w:after="0"/>
        <w:ind w:left="1588" w:hanging="0"/>
        <w:rPr/>
      </w:pPr>
      <w:r>
        <w:rPr>
          <w:rFonts w:cs="Arial" w:ascii="Arial" w:hAnsi="Arial"/>
          <w:sz w:val="24"/>
        </w:rPr>
        <w:t xml:space="preserve">Idazteko: </w:t>
      </w:r>
      <w:r>
        <w:rPr>
          <w:rFonts w:cs="Arial" w:ascii="Arial" w:hAnsi="Arial"/>
          <w:i/>
          <w:sz w:val="24"/>
        </w:rPr>
        <w:t>Print</w:t>
      </w:r>
      <w:r>
        <w:rPr>
          <w:rFonts w:cs="Arial" w:ascii="Arial" w:hAnsi="Arial"/>
          <w:sz w:val="24"/>
        </w:rPr>
        <w:t xml:space="preserve"> agindua</w:t>
      </w:r>
    </w:p>
    <w:p>
      <w:pPr>
        <w:pStyle w:val="Normal"/>
        <w:spacing w:before="120" w:after="0"/>
        <w:ind w:left="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abatzeko: </w:t>
      </w:r>
      <w:r>
        <w:rPr>
          <w:rFonts w:cs="Arial" w:ascii="Arial" w:hAnsi="Arial"/>
          <w:i/>
          <w:sz w:val="24"/>
        </w:rPr>
        <w:t>Cls</w:t>
      </w:r>
      <w:r>
        <w:rPr>
          <w:rFonts w:cs="Arial" w:ascii="Arial" w:hAnsi="Arial"/>
          <w:sz w:val="24"/>
        </w:rPr>
        <w:t xml:space="preserve"> agindu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tailan ondorengo sekuentziak idazten dituzten programak idatz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2, 3, 4, 5, 6, 7, 8, 9, 1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 4, 6, 8, 1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3, 5, 7, 9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4"/>
        </w:rPr>
        <w:t>N zenbaki oso bat irakurri ondoren, 1 + 2 + 3 +...+ N kalkulatzeko programa egin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Zenbaki errealen sekuentzia bateko elementu guztien batura lortzen duen programa egin. Hasieran sekuentziaren luzera emango da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b:</w:t>
        <w:tab/>
        <w:t>Luzera : 3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24765</wp:posOffset>
                </wp:positionV>
                <wp:extent cx="14947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Emaitza: 6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9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Emaitza: 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6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-2.5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Zenbaki osoen sekuentzia bateko elementu positibo guztien batura lortzeko programa egin. Hasieran sekuentziaren luzera emango da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b:</w:t>
        <w:tab/>
        <w:t>Luzera : 4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24765</wp:posOffset>
                </wp:positionV>
                <wp:extent cx="14947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Emaitza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9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Emaitza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-2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 xml:space="preserve">N zenbaki oso bat irakurrita, bere faktoriala kalkulatzeko programa egin: 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! = 1 * 2 * 3 * ... *N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tu ondoko datuekin emaitzak zuzenak direla: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! = 1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! = 1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! = 24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! = 36288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34:00Z</dcterms:created>
  <dc:creator>WINDOWS 95</dc:creator>
  <dc:description/>
  <cp:keywords/>
  <dc:language>en-US</dc:language>
  <cp:lastModifiedBy>Felipe Ibañez</cp:lastModifiedBy>
  <cp:lastPrinted>2004-11-10T12:02:00Z</cp:lastPrinted>
  <dcterms:modified xsi:type="dcterms:W3CDTF">2004-12-15T08:03:00Z</dcterms:modified>
  <cp:revision>18</cp:revision>
  <dc:subject/>
  <dc:title>QUICKBASIC  - 1 LABORATEGIA</dc:title>
</cp:coreProperties>
</file>