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5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1030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30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81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lasean ikusitako baldintzazko egiturak lantzea: 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kera anitzeko egitura: </w:t>
      </w:r>
      <w:r>
        <w:rPr>
          <w:i/>
          <w:sz w:val="24"/>
          <w:szCs w:val="24"/>
        </w:rPr>
        <w:t>Select case</w:t>
      </w:r>
      <w:r>
        <w:rPr>
          <w:sz w:val="24"/>
          <w:szCs w:val="24"/>
        </w:rPr>
        <w:t xml:space="preserve"> egitura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dintzazko egitura habiratua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dintza konposatuak landu (and, or, not eragiketak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a"/>
        <w:numPr>
          <w:ilvl w:val="0"/>
          <w:numId w:val="3"/>
        </w:numPr>
        <w:rPr/>
      </w:pPr>
      <w:r>
        <w:rPr>
          <w:rFonts w:cs="Arial" w:ascii="Arial" w:hAnsi="Arial"/>
        </w:rPr>
        <w:t>Programa bat egin teklatutik 2 zenbaki oso irakurri eta, ondoren, 4 aukera hauen artean aukeratzen utziko diguna:</w:t>
      </w:r>
    </w:p>
    <w:p>
      <w:pPr>
        <w:pStyle w:val="Normala"/>
        <w:ind w:left="794" w:right="38" w:hanging="0"/>
        <w:rPr>
          <w:rFonts w:ascii="Arial" w:hAnsi="Arial" w:cs="Arial"/>
        </w:rPr>
      </w:pPr>
      <w:r>
        <w:rPr>
          <w:rFonts w:cs="Arial" w:ascii="Arial" w:hAnsi="Arial"/>
        </w:rPr>
        <w:t>a) 2 zenbakien batura lortu</w:t>
      </w:r>
    </w:p>
    <w:p>
      <w:pPr>
        <w:pStyle w:val="Normala"/>
        <w:ind w:left="794" w:right="38" w:hanging="0"/>
        <w:rPr>
          <w:rFonts w:ascii="Arial" w:hAnsi="Arial" w:cs="Arial"/>
        </w:rPr>
      </w:pPr>
      <w:r>
        <w:rPr>
          <w:rFonts w:cs="Arial" w:ascii="Arial" w:hAnsi="Arial"/>
        </w:rPr>
        <w:t>b) 2 zenbakien kenketa egin</w:t>
      </w:r>
    </w:p>
    <w:p>
      <w:pPr>
        <w:pStyle w:val="Normala"/>
        <w:ind w:left="794" w:right="38" w:hanging="0"/>
        <w:rPr>
          <w:rFonts w:ascii="Arial" w:hAnsi="Arial" w:cs="Arial"/>
        </w:rPr>
      </w:pPr>
      <w:r>
        <w:rPr>
          <w:rFonts w:cs="Arial" w:ascii="Arial" w:hAnsi="Arial"/>
        </w:rPr>
        <w:t>c) 2 zenbakien biderkadura lortu</w:t>
      </w:r>
    </w:p>
    <w:p>
      <w:pPr>
        <w:pStyle w:val="Normala"/>
        <w:ind w:left="794" w:right="38" w:hanging="0"/>
        <w:rPr/>
      </w:pPr>
      <w:r>
        <w:rPr>
          <w:rFonts w:cs="Arial" w:ascii="Arial" w:hAnsi="Arial"/>
        </w:rPr>
        <w:t>d) 2 zenbakien zatiketa lortu</w:t>
      </w:r>
    </w:p>
    <w:p>
      <w:pPr>
        <w:pStyle w:val="Normala"/>
        <w:ind w:left="30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rabiltzaileak a, b, c edo d aukera aukeratuko du eta programak dagokion eragiketaren emaitza idatziko du pantailan.</w:t>
      </w:r>
    </w:p>
    <w:p>
      <w:pPr>
        <w:pStyle w:val="Normala"/>
        <w:spacing w:before="0" w:after="0"/>
        <w:ind w:right="40" w:hanging="0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</w:t>
      </w:r>
    </w:p>
    <w:p>
      <w:pPr>
        <w:pStyle w:val="Normala"/>
        <w:spacing w:before="0" w:after="0"/>
        <w:ind w:right="40" w:firstLine="300"/>
        <w:rPr/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b/>
          <w:lang w:val="eu-ES"/>
        </w:rPr>
        <w:t>Egindako guztia gordetzek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Minimizatu VBasic editorearen leihoa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azmahaiko “Mi Pc” ikonoaren bitartez C:\ unitatera joan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C:\ unitatean karpeta berri bat sortu ‘VB-lab5” izenekoa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aximizatu VBasic editorea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Form</w:t>
      </w:r>
    </w:p>
    <w:p>
      <w:pPr>
        <w:pStyle w:val="Normala"/>
        <w:numPr>
          <w:ilvl w:val="1"/>
          <w:numId w:val="2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VB-lab5 aukeratu</w:t>
      </w:r>
    </w:p>
    <w:p>
      <w:pPr>
        <w:pStyle w:val="Normala"/>
        <w:numPr>
          <w:ilvl w:val="1"/>
          <w:numId w:val="2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 xml:space="preserve">Izena atalean: vb-lab5.frm jarri 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Proyecto</w:t>
      </w:r>
    </w:p>
    <w:p>
      <w:pPr>
        <w:pStyle w:val="Normala"/>
        <w:numPr>
          <w:ilvl w:val="1"/>
          <w:numId w:val="2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 VB-lab5 aukeratu</w:t>
      </w:r>
    </w:p>
    <w:p>
      <w:pPr>
        <w:pStyle w:val="Normala"/>
        <w:numPr>
          <w:ilvl w:val="1"/>
          <w:numId w:val="2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Izena atalean: vb-lab5.vbp jarri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rantzean aldaketaren bat egin ezkero:</w:t>
      </w:r>
    </w:p>
    <w:p>
      <w:pPr>
        <w:pStyle w:val="Normala"/>
        <w:numPr>
          <w:ilvl w:val="1"/>
          <w:numId w:val="2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5 eta 6 aukerak egin</w:t>
      </w:r>
    </w:p>
    <w:p>
      <w:pPr>
        <w:pStyle w:val="Normala"/>
        <w:numPr>
          <w:ilvl w:val="0"/>
          <w:numId w:val="2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zkenik, egindakoa etxera eramateko:</w:t>
      </w:r>
    </w:p>
    <w:p>
      <w:pPr>
        <w:pStyle w:val="Normala"/>
        <w:numPr>
          <w:ilvl w:val="1"/>
          <w:numId w:val="2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Kopiatu C:\ unitatetik VB-lab5 izeneko karpeta A:\ unitatera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ndorengo ariketa bakoitzarentzat sortu proiektu berri bat (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nuevo proyecto) exekutatuz. </w:t>
      </w:r>
    </w:p>
    <w:p>
      <w:pPr>
        <w:pStyle w:val="Normal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a"/>
        <w:numPr>
          <w:ilvl w:val="0"/>
          <w:numId w:val="3"/>
        </w:numPr>
        <w:rPr/>
      </w:pPr>
      <w:r>
        <w:rPr>
          <w:rFonts w:cs="Arial" w:ascii="Arial" w:hAnsi="Arial"/>
          <w:lang w:val="eu-ES"/>
        </w:rPr>
        <w:t>Irakurri teklatutik 1 eta 40 artean dagoen zenbaki bikoiti bat. Emandako zenbakia zuzena bada “zuzena da” mezua idatzi eta bestela errore mezu bat idatzi.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akurri teklatutik karaktere bat eta bokala baldin bada “Bokala da” idatzi.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akurri teklatutik karaktere bat eta kontsonantea bada “Kontsonantea da” idatzi.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it-IT"/>
        </w:rPr>
        <w:t xml:space="preserve">Irakurri teklatutik erosi diren pieza kopurua. </w:t>
      </w:r>
      <w:r>
        <w:rPr>
          <w:rFonts w:cs="Arial" w:ascii="Arial" w:hAnsi="Arial"/>
        </w:rPr>
        <w:t>10 pieza baino gehiago erosi ezkero %5-eko deskontua aplikatuko zaio, baldin 50 baino gehiago %10 eta 100 baino gehiagori %25a. Pieza bakoitzaren balioa 120 €-koa da. Pantailaratu, fakturaren totala, aplikatutako deskontua eta gehitu %16-ko bez-a.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ieza bati hiru errore-kontrol egin nahi zaizkio. ALTUERA 7 eta 9 artean izan behar du, ZABALERA 2.5 eta 8.5 artean, baina ezin da ez 3 ezta 3.5 izan eta KODEA, berriz, A, B, C, edo D izan daiteke. Erroretako bat detektatu bezain laster, PIEZA ONARGAITZA pantailaratuko da. Baldin kontrol guztiak zuzenak badira PIEZA ONARGARRIA pantailaratu. 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koaren berdina, baina pieza onargarria edo pieza onargaitza eta errore-kontrol kopurua idatziz.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koaren berdina, baina errore-kontrol bakoitzeko dagokion errore mezua idatziz</w:t>
      </w:r>
    </w:p>
    <w:p>
      <w:pPr>
        <w:pStyle w:val="Normal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2670" w:hanging="360"/>
      </w:pPr>
    </w:lvl>
    <w:lvl w:ilvl="2">
      <w:start w:val="1"/>
      <w:numFmt w:val="lowerLetter"/>
      <w:lvlText w:val="%3)"/>
      <w:lvlJc w:val="left"/>
      <w:pPr>
        <w:tabs>
          <w:tab w:val="num" w:pos="3570"/>
        </w:tabs>
        <w:ind w:left="3570" w:hanging="360"/>
      </w:pPr>
      <w:rPr/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WINDOWS 95</dc:creator>
  <dc:description/>
  <cp:keywords/>
  <dc:language>en-US</dc:language>
  <cp:lastModifiedBy>Felipe</cp:lastModifiedBy>
  <cp:lastPrinted>2004-11-10T12:02:00Z</cp:lastPrinted>
  <dcterms:modified xsi:type="dcterms:W3CDTF">2005-11-21T17:36:00Z</dcterms:modified>
  <cp:revision>125</cp:revision>
  <dc:subject/>
  <dc:title>QUICKBASIC  - 1 LABORATEGIA</dc:title>
</cp:coreProperties>
</file>