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lang w:val="eu-ES"/>
        </w:rPr>
      </w:pPr>
      <w:r>
        <w:rPr>
          <w:b/>
          <w:sz w:val="24"/>
          <w:lang w:val="eu-ES"/>
        </w:rPr>
        <w:t>[1 puntu]</w:t>
      </w:r>
      <w:r>
        <w:rPr>
          <w:sz w:val="24"/>
          <w:lang w:val="eu-ES"/>
        </w:rPr>
        <w:t xml:space="preserve"> 8 biteko luzera eta 2rako osagarria adierazpena erabiliz, bihurtu itzazu ondorengo zenbaki hamartar hauek bitarrera: 16, -16, 200 eta -200.</w:t>
      </w:r>
    </w:p>
    <w:p>
      <w:pPr>
        <w:pStyle w:val="Normal"/>
        <w:suppressAutoHyphens w:val="false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>16, -16</w:t>
      </w:r>
    </w:p>
    <w:p>
      <w:pPr>
        <w:pStyle w:val="Normal"/>
        <w:ind w:left="1080" w:hanging="0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ind w:left="720" w:hanging="0"/>
        <w:rPr>
          <w:b/>
          <w:b/>
          <w:bCs/>
          <w:sz w:val="24"/>
          <w:lang w:val="eu-ES" w:eastAsia="en-US"/>
        </w:rPr>
      </w:pPr>
      <w:r>
        <w:rPr>
          <w:b/>
          <w:bCs/>
          <w:sz w:val="24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0445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1111 1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- 0001 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1110  11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409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1.2pt;width:81pt;height:54pt" coordorigin="5607,24" coordsize="1620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7;top:2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1111 1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- 0001 0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1110  11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2,669" to="7031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9145</wp:posOffset>
                </wp:positionH>
                <wp:positionV relativeFrom="paragraph">
                  <wp:posOffset>15240</wp:posOffset>
                </wp:positionV>
                <wp:extent cx="10287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85800"/>
                          <a:chOff x="0" y="0"/>
                          <a:chExt cx="1028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110  1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     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1111  000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3999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5pt;margin-top:1.2pt;width:81pt;height:54pt" coordorigin="7227,24" coordsize="1620,1080">
                <v:shape id="shape_0" stroked="f" o:allowincell="f" style="position:absolute;left:7227;top:24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110  11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     +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1111  000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92,654" to="8651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36830</wp:posOffset>
                </wp:positionV>
                <wp:extent cx="2588895" cy="10769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236"/>
                              <w:gridCol w:w="484"/>
                              <w:gridCol w:w="236"/>
                              <w:gridCol w:w="484"/>
                              <w:gridCol w:w="236"/>
                              <w:gridCol w:w="484"/>
                              <w:gridCol w:w="236"/>
                              <w:gridCol w:w="493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84.8pt;mso-wrap-distance-left:7.05pt;mso-wrap-distance-right:7.05pt;mso-wrap-distance-top:0pt;mso-wrap-distance-bottom:0pt;margin-top:2.9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236"/>
                        <w:gridCol w:w="484"/>
                        <w:gridCol w:w="236"/>
                        <w:gridCol w:w="484"/>
                        <w:gridCol w:w="236"/>
                        <w:gridCol w:w="484"/>
                        <w:gridCol w:w="236"/>
                        <w:gridCol w:w="493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</w:r>
    </w:p>
    <w:p>
      <w:pPr>
        <w:pStyle w:val="TextBody"/>
        <w:spacing w:lineRule="auto" w:line="240"/>
        <w:rPr>
          <w:b/>
          <w:b/>
          <w:bCs/>
          <w:lang w:val="eu-ES"/>
        </w:rPr>
      </w:pPr>
      <w:r>
        <w:rPr>
          <w:b/>
          <w:bCs/>
          <w:lang w:val="eu-ES"/>
        </w:rPr>
        <w:tab/>
        <w:tab/>
        <w:tab/>
      </w:r>
      <w:r>
        <w:rPr>
          <w:b/>
          <w:bCs/>
          <w:bdr w:val="single" w:sz="4" w:space="0" w:color="000000"/>
          <w:lang w:val="eu-ES"/>
        </w:rPr>
        <w:t xml:space="preserve">   16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u-ES"/>
        </w:rPr>
        <w:t></w:t>
      </w:r>
      <w:r>
        <w:rPr>
          <w:b/>
          <w:bCs/>
          <w:bdr w:val="single" w:sz="4" w:space="0" w:color="000000"/>
          <w:lang w:val="eu-ES"/>
        </w:rPr>
        <w:t xml:space="preserve"> 00010000  </w:t>
      </w:r>
      <w:r>
        <w:rPr>
          <w:b/>
          <w:bCs/>
          <w:lang w:val="eu-ES"/>
        </w:rPr>
        <w:tab/>
        <w:tab/>
        <w:tab/>
        <w:tab/>
      </w:r>
      <w:r>
        <w:rPr>
          <w:b/>
          <w:bCs/>
          <w:bdr w:val="single" w:sz="4" w:space="0" w:color="000000"/>
          <w:lang w:val="eu-ES"/>
        </w:rPr>
        <w:t xml:space="preserve"> -16 </w:t>
      </w:r>
      <w:r>
        <w:rPr>
          <w:rFonts w:eastAsia="Wingdings" w:cs="Wingdings" w:ascii="Wingdings" w:hAnsi="Wingdings"/>
          <w:b/>
          <w:bCs/>
          <w:bdr w:val="single" w:sz="4" w:space="0" w:color="000000"/>
          <w:lang w:val="eu-ES"/>
        </w:rPr>
        <w:t></w:t>
      </w:r>
      <w:r>
        <w:rPr>
          <w:b/>
          <w:bCs/>
          <w:bdr w:val="single" w:sz="4" w:space="0" w:color="000000"/>
          <w:lang w:val="eu-ES"/>
        </w:rPr>
        <w:t xml:space="preserve"> 11110000         </w:t>
      </w:r>
    </w:p>
    <w:p>
      <w:pPr>
        <w:pStyle w:val="Normal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  <w:tab/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sz w:val="24"/>
          <w:lang w:val="eu-ES"/>
        </w:rPr>
        <w:tab/>
        <w:t xml:space="preserve">    </w:t>
      </w:r>
      <w:r>
        <w:rPr>
          <w:b/>
          <w:sz w:val="24"/>
          <w:lang w:val="eu-ES"/>
        </w:rPr>
        <w:t>b. 200, -200</w:t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                </w:t>
      </w:r>
      <w:r>
        <w:rPr>
          <w:sz w:val="24"/>
          <w:lang w:val="eu-ES"/>
        </w:rPr>
        <w:t>8 bit eta 2-rako osagarrian adierazi daitezkeen zenbakiak ondorengo zenbakiak dira: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left="1125" w:hanging="0"/>
        <w:jc w:val="both"/>
        <w:rPr>
          <w:sz w:val="24"/>
          <w:lang w:val="eu-ES"/>
        </w:rPr>
      </w:pPr>
      <w:r>
        <w:rPr>
          <w:sz w:val="24"/>
          <w:lang w:val="eu-ES"/>
        </w:rPr>
        <w:t>[ - 2</w:t>
      </w:r>
      <w:r>
        <w:rPr>
          <w:sz w:val="24"/>
          <w:szCs w:val="24"/>
          <w:vertAlign w:val="superscript"/>
          <w:lang w:val="eu-ES"/>
        </w:rPr>
        <w:t>7</w:t>
      </w:r>
      <w:r>
        <w:rPr>
          <w:sz w:val="24"/>
          <w:lang w:val="eu-ES"/>
        </w:rPr>
        <w:t>, 2</w:t>
      </w:r>
      <w:r>
        <w:rPr>
          <w:sz w:val="24"/>
          <w:szCs w:val="24"/>
          <w:vertAlign w:val="superscript"/>
          <w:lang w:val="eu-ES"/>
        </w:rPr>
        <w:t>7</w:t>
      </w:r>
      <w:r>
        <w:rPr>
          <w:sz w:val="24"/>
          <w:lang w:val="eu-ES"/>
        </w:rPr>
        <w:t>-1] tartean daudenak, hau da, bit bat zeinuarentzat eta 7 bit zenbakia adierazteko, beraz, [-128, 127] tartean dauden zenbakiak bakarrik adierazi daitezke.</w:t>
      </w:r>
    </w:p>
    <w:p>
      <w:pPr>
        <w:pStyle w:val="Normal"/>
        <w:ind w:left="1125" w:hanging="0"/>
        <w:jc w:val="both"/>
        <w:rPr>
          <w:sz w:val="24"/>
          <w:lang w:val="eu-ES"/>
        </w:rPr>
      </w:pPr>
      <w:r>
        <w:rPr>
          <w:sz w:val="24"/>
          <w:lang w:val="eu-ES"/>
        </w:rPr>
        <w:t>Ondorioz,</w:t>
      </w:r>
    </w:p>
    <w:p>
      <w:pPr>
        <w:pStyle w:val="Normal"/>
        <w:ind w:left="1125" w:hanging="0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      </w:t>
      </w:r>
      <w:r>
        <w:rPr>
          <w:sz w:val="24"/>
          <w:lang w:val="eu-ES"/>
        </w:rPr>
        <w:t>200 eta -200 zenbakiak ezin dira adierazi 8 bit eta 2-rako osagarrian.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  <w:tab/>
      </w:r>
      <w:r>
        <w:br w:type="page"/>
      </w:r>
    </w:p>
    <w:p>
      <w:pPr>
        <w:pStyle w:val="Normal"/>
        <w:jc w:val="both"/>
        <w:rPr>
          <w:sz w:val="24"/>
          <w:lang w:val="eu-ES"/>
        </w:rPr>
      </w:pPr>
      <w:r>
        <w:rPr>
          <w:b/>
          <w:sz w:val="24"/>
          <w:lang w:val="eu-ES"/>
        </w:rPr>
        <w:t>[2 puntu]</w:t>
      </w:r>
      <w:r>
        <w:rPr>
          <w:sz w:val="24"/>
          <w:lang w:val="eu-ES"/>
        </w:rPr>
        <w:t xml:space="preserve"> Ondorengo interfazea duen Visual Basic programa emanik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jc w:val="both"/>
        <w:rPr>
          <w:sz w:val="24"/>
        </w:rPr>
      </w:pPr>
      <w:bookmarkStart w:id="0" w:name="_1181379457"/>
      <w:bookmarkStart w:id="1" w:name="_1180013873"/>
      <w:bookmarkStart w:id="2" w:name="_1180013830"/>
      <w:bookmarkStart w:id="3" w:name="_1180013806"/>
      <w:bookmarkStart w:id="4" w:name="_1180013669"/>
      <w:bookmarkStart w:id="5" w:name="_1180013651"/>
      <w:bookmarkStart w:id="6" w:name="_1053526295"/>
      <w:bookmarkEnd w:id="0"/>
      <w:bookmarkEnd w:id="1"/>
      <w:bookmarkEnd w:id="2"/>
      <w:bookmarkEnd w:id="3"/>
      <w:bookmarkEnd w:id="4"/>
      <w:bookmarkEnd w:id="5"/>
      <w:bookmarkEnd w:id="6"/>
      <w:r>
        <w:rPr>
          <w:sz w:val="24"/>
          <w:szCs w:val="24"/>
        </w:rPr>
        <w:object w:dxaOrig="96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pt;height:144pt" filled="f" o:ole="">
            <v:imagedata r:id="rId3" o:title=""/>
          </v:shape>
          <o:OLEObject Type="Embed" ProgID="" ShapeID="ole_rId2" DrawAspect="Content" ObjectID="_642995814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Hurrengo eragiketak egin ahal izateko behar diren programak sortu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lang w:val="eu-ES"/>
        </w:rPr>
        <w:t>“</w:t>
      </w:r>
      <w:r>
        <w:rPr>
          <w:b/>
          <w:i/>
          <w:sz w:val="24"/>
          <w:lang w:val="eu-ES"/>
        </w:rPr>
        <w:t xml:space="preserve">Mugitu 1 goruntz” </w:t>
      </w:r>
      <w:r>
        <w:rPr>
          <w:sz w:val="24"/>
          <w:lang w:val="eu-ES"/>
        </w:rPr>
        <w:t>botoia sakatzean, testua aurreko (gaineko) testu-kutxara mugitzen da. Testua lehenengo testu-kutxan egon ezkero, azkenekora mugitzen 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4"/>
          <w:lang w:val="eu-ES"/>
        </w:rPr>
        <w:t>“</w:t>
      </w:r>
      <w:r>
        <w:rPr>
          <w:b/>
          <w:i/>
          <w:sz w:val="24"/>
          <w:lang w:val="eu-ES"/>
        </w:rPr>
        <w:t xml:space="preserve">Mugitu 2 goruntz” </w:t>
      </w:r>
      <w:r>
        <w:rPr>
          <w:sz w:val="24"/>
          <w:lang w:val="eu-ES"/>
        </w:rPr>
        <w:t>botoia sakatzean, testua goruntz mugitzen da posizio berriaren eta aurrekoaren tartean bat utziz. Berriro ere, mugimendua zirkularra da, hasierara iritsi ezkero berriro behetik hasiz.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Private Sub cmd1Goruntz_Click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If txtTestua1.Text &lt;&gt; ""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3.Text = txtTestua1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1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lseIf txtTestua2.Text &lt;&gt; ""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1.Text = txtTestua2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2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l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2.Text = txtTestua3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3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End Sub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Private Sub cmd2Goruntz_Click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If txtTestua1.Text &lt;&gt; ""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2.Text = txtTestua1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1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lseIf txtTestua2.Text &lt;&gt; ""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3.Text = txtTestua2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2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l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1.Text = txtTestua3.Tex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txtTestua3.Text = ""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End Sub</w:t>
      </w:r>
    </w:p>
    <w:p>
      <w:pPr>
        <w:pStyle w:val="Normal"/>
        <w:jc w:val="both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 xml:space="preserve">[3 puntu] Diseinatu eta idatzi </w:t>
      </w:r>
      <w:r>
        <w:rPr>
          <w:sz w:val="24"/>
          <w:lang w:val="eu-ES"/>
        </w:rPr>
        <w:t>programa bat, supermerkatu batean egindako erosketaren erosketa-agiria kalkulatzen duena. Kutxazainak karroan dauden produktu guztiak kobratu behar ditu. Horretarako, berak duen kalkulagailuan, produktu desberdin bakoitzeko erositako kopurua eta produktuaren prezioa sartu behar ditu. Produkturen batean 6 € baino gehiagoko gastua egin ezkero, erosketa guztiak deskontua izango du. Karroan produktu gehiago ez dagoenean, erositako kopurua eta prezioa 0 izango dira. Azkenik, kalkulagailuak egindako gastuaren batura, deskontua eta ordaindu beharreko diru-kopurua pantailaratzen ditu. Aplikatutako deskontua %2-a izango da eta erosketa guztiari aplikatu zaio, baldin eta produkturen batean 6 € baino gehiagoko gastua egin bada.</w:t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TextBody"/>
        <w:spacing w:lineRule="auto" w:line="240"/>
        <w:ind w:firstLine="360"/>
        <w:rPr>
          <w:b/>
          <w:b/>
          <w:lang w:val="eu-ES"/>
        </w:rPr>
      </w:pPr>
      <w:r>
        <w:rPr>
          <w:b/>
          <w:lang w:val="eu-ES"/>
        </w:rPr>
        <w:t>Adibidez,</w:t>
      </w:r>
    </w:p>
    <w:p>
      <w:pPr>
        <w:pStyle w:val="TextBody"/>
        <w:spacing w:lineRule="auto" w:line="240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 xml:space="preserve">Produktu kopurua: </w:t>
      </w:r>
      <w:r>
        <w:rPr>
          <w:b/>
          <w:lang w:val="eu-ES"/>
        </w:rPr>
        <w:t>3</w:t>
      </w:r>
      <w:r>
        <w:rPr>
          <w:lang w:val="eu-ES"/>
        </w:rPr>
        <w:tab/>
        <w:t xml:space="preserve">prezioa: </w:t>
      </w:r>
      <w:r>
        <w:rPr>
          <w:b/>
          <w:lang w:val="eu-ES"/>
        </w:rPr>
        <w:t>2,4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 xml:space="preserve">Produktu kopurua: </w:t>
      </w:r>
      <w:r>
        <w:rPr>
          <w:b/>
          <w:lang w:val="eu-ES"/>
        </w:rPr>
        <w:t>1</w:t>
        <w:tab/>
      </w:r>
      <w:r>
        <w:rPr>
          <w:lang w:val="eu-ES"/>
        </w:rPr>
        <w:t xml:space="preserve">prezioa: </w:t>
      </w:r>
      <w:r>
        <w:rPr>
          <w:b/>
          <w:lang w:val="eu-ES"/>
        </w:rPr>
        <w:t>4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>Produktu kopurua:</w:t>
      </w:r>
      <w:r>
        <w:rPr>
          <w:b/>
          <w:lang w:val="eu-ES"/>
        </w:rPr>
        <w:t xml:space="preserve"> 1</w:t>
      </w:r>
      <w:r>
        <w:rPr>
          <w:lang w:val="eu-ES"/>
        </w:rPr>
        <w:tab/>
        <w:t xml:space="preserve">prezioa: </w:t>
      </w:r>
      <w:r>
        <w:rPr>
          <w:b/>
          <w:lang w:val="eu-ES"/>
        </w:rPr>
        <w:t>5,3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 xml:space="preserve">Produktu-kopurua: </w:t>
      </w:r>
      <w:r>
        <w:rPr>
          <w:b/>
          <w:lang w:val="eu-ES"/>
        </w:rPr>
        <w:t>0</w:t>
      </w:r>
      <w:r>
        <w:rPr>
          <w:lang w:val="eu-ES"/>
        </w:rPr>
        <w:t xml:space="preserve"> </w:t>
        <w:tab/>
        <w:t xml:space="preserve">prezioa: </w:t>
      </w:r>
      <w:r>
        <w:rPr>
          <w:b/>
          <w:lang w:val="eu-ES"/>
        </w:rPr>
        <w:t>0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>Erosketa-agiria:</w:t>
      </w:r>
    </w:p>
    <w:p>
      <w:pPr>
        <w:pStyle w:val="TextBody"/>
        <w:spacing w:lineRule="auto" w:line="240"/>
        <w:ind w:firstLine="708"/>
        <w:rPr/>
      </w:pPr>
      <w:r>
        <w:rPr>
          <w:lang w:val="eu-ES"/>
        </w:rPr>
        <w:tab/>
        <w:t>Batura:</w:t>
        <w:tab/>
        <w:tab/>
        <w:t>16,5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ab/>
        <w:t>Deskontua:</w:t>
        <w:tab/>
        <w:t xml:space="preserve">  0,33</w:t>
      </w:r>
    </w:p>
    <w:p>
      <w:pPr>
        <w:pStyle w:val="TextBody"/>
        <w:spacing w:lineRule="auto" w:line="240"/>
        <w:ind w:firstLine="708"/>
        <w:rPr>
          <w:lang w:val="eu-ES"/>
        </w:rPr>
      </w:pPr>
      <w:r>
        <w:rPr>
          <w:lang w:val="eu-ES"/>
        </w:rPr>
        <w:tab/>
        <w:t>Guztira:</w:t>
        <w:tab/>
        <w:t>16,17</w:t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 xml:space="preserve"> </w:t>
      </w:r>
      <w:r>
        <w:br w:type="page"/>
      </w:r>
    </w:p>
    <w:p>
      <w:pPr>
        <w:pStyle w:val="TextBody"/>
        <w:spacing w:lineRule="auto" w:line="240"/>
        <w:ind w:firstLine="284"/>
        <w:rPr>
          <w:b/>
          <w:b/>
          <w:lang w:val="eu-E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89980" cy="80124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840" cy="8012520"/>
                          <a:chOff x="0" y="0"/>
                          <a:chExt cx="6189840" cy="80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89840" cy="80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720" y="49680"/>
                            <a:ext cx="5514840" cy="793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2400" y="3915720"/>
                              <a:ext cx="18568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 xml:space="preserve">batura = batura +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bidi="ar-SA" w:val="es-ES"/>
                                  </w:rPr>
                                  <w:t>prodGuztir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760" y="3610440"/>
                              <a:ext cx="19875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dGuzti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bidi="ar-SA" w:val="es-ES_tradnl"/>
                                  </w:rPr>
                                  <w:t xml:space="preserve"> = kopurua * prezio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0880" y="374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8080" y="2660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9680" y="373320"/>
                              <a:ext cx="1740600" cy="1123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opurua: oso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ezioa: errea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dGuztira: errea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batura: errea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deskontua: erreal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plikatuDesk: bolean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guztira: erreal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53320" y="158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3920" y="3176280"/>
                              <a:ext cx="1948320" cy="5904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Kopurua &lt;&gt; 0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And prezioa &lt;&gt; 0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68800" y="3176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0080" y="2192040"/>
                              <a:ext cx="2370960" cy="367200"/>
                            </a:xfrm>
                            <a:prstGeom prst="parallelogram">
                              <a:avLst>
                                <a:gd name="adj" fmla="val 1055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datz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“produktu kopurua: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rakur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opur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82280" y="391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14520" y="3097440"/>
                              <a:ext cx="1599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4600" y="3869640"/>
                              <a:ext cx="5709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560" y="5928120"/>
                              <a:ext cx="1457280" cy="2919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plikatuDesk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74600" y="6886440"/>
                              <a:ext cx="1374120" cy="491400"/>
                            </a:xfrm>
                            <a:prstGeom prst="parallelogram">
                              <a:avLst>
                                <a:gd name="adj" fmla="val 457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datzi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batura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datzi(deskontua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datzi(guztir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73400"/>
                              <a:ext cx="1228680" cy="266760"/>
                            </a:xfrm>
                            <a:prstGeom prst="parallelogram">
                              <a:avLst>
                                <a:gd name="adj" fmla="val 7529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datzi(batura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3484800" y="3610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669400" y="6241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614520" y="67726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7479000"/>
                              <a:ext cx="204588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45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760" y="0"/>
                                <a:ext cx="14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rot="16200000">
                              <a:off x="609480" y="74790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67920" y="7697880"/>
                              <a:ext cx="81072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Amaiera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74360" y="7698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73640" y="7697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9360" y="0"/>
                              <a:ext cx="740880" cy="23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Hasiera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3243960"/>
                              <a:ext cx="7995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0" y="5843880"/>
                              <a:ext cx="45792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5834160"/>
                              <a:ext cx="60084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240" y="2660040"/>
                              <a:ext cx="1525320" cy="376560"/>
                            </a:xfrm>
                            <a:prstGeom prst="parallelogram">
                              <a:avLst>
                                <a:gd name="adj" fmla="val 662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datz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“prezioa: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rakur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ezio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1582200"/>
                              <a:ext cx="7596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batura = 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566520" y="547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76520" y="4241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78520" y="4976280"/>
                              <a:ext cx="2370960" cy="395640"/>
                            </a:xfrm>
                            <a:prstGeom prst="parallelogram">
                              <a:avLst>
                                <a:gd name="adj" fmla="val 979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datz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“produktu kopurua: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rakur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kopuru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4040" y="5475600"/>
                              <a:ext cx="1525320" cy="367200"/>
                            </a:xfrm>
                            <a:prstGeom prst="parallelogram">
                              <a:avLst>
                                <a:gd name="adj" fmla="val 6790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Idatz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bidi="ar-SA"/>
                                  </w:rPr>
                                  <w:t>(“prezioa: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Irakurr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 xml:space="preserve">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ezio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454040" y="188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90560" y="4241520"/>
                              <a:ext cx="1771560" cy="2858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s-ES" w:bidi="ar-SA"/>
                                  </w:rPr>
                                  <w:t>prodGuztir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Arial" w:hAnsi="Arial" w:eastAsia="Times New Roman" w:cs="Arial"/>
                                    <w:color w:val="000000"/>
                                    <w:lang w:bidi="ar-SA" w:val="es-ES_tradnl"/>
                                  </w:rPr>
                                  <w:t xml:space="preserve"> &gt; 6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72400" y="4860720"/>
                              <a:ext cx="2378880" cy="12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9080" y="0"/>
                                <a:ext cx="180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09040" y="4574880"/>
                              <a:ext cx="12744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plikatuDesk = true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752720" y="486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372400" y="4860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81240" y="4176360"/>
                              <a:ext cx="5709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gezurr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7800" y="4165920"/>
                              <a:ext cx="4471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eg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4746600" y="45748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91640" y="1888920"/>
                              <a:ext cx="132408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aplikatuDesk = false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57520" y="7480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5560" y="219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504760" y="3101760"/>
                              <a:ext cx="9360" cy="225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05840" y="310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514840" y="536040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63280" y="6565680"/>
                              <a:ext cx="17683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guztira = batura - deskontua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6241320"/>
                              <a:ext cx="17823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s-ES_tradnl" w:bidi="ar-SA"/>
                                  </w:rPr>
                                  <w:t>deskontua = batura * 2 / 100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64360" y="656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61840" y="6886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760" y="5930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4pt;height:630.9pt" coordorigin="0,0" coordsize="9748,12618">
                <v:rect id="shape_0" stroked="f" o:allowincell="f" style="position:absolute;left:0;top:0;width:9747;height:126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1;top:78;width:8685;height:12494">
                  <v:shape id="shape_0" fillcolor="white" stroked="t" o:allowincell="f" style="position:absolute;left:4191;top:6245;width:2923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 xml:space="preserve">batura = batura +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bidi="ar-SA" w:val="es-ES"/>
                            </w:rPr>
                            <w:t>prodGuztir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092;top:5764;width:3129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dGuztir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bidi="ar-SA" w:val="es-ES_tradnl"/>
                            </w:rPr>
                            <w:t xml:space="preserve"> = kopurua * prezio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472;top:66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83;top:4267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00;top:666;width:2740;height:17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opurua: oso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ezioa: errea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dGuztira: errea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batura: errea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deskontua: erreal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plikatuDesk: bolean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guztira: erreala</w:t>
                          </w:r>
                        </w:p>
                      </w:txbxContent>
                    </v:textbox>
                    <v:fill o:detectmouseclick="t" on="false"/>
                    <v:stroke color="black" weight="9360" dashstyle="dash" joinstyle="miter" endcap="flat"/>
                    <w10:wrap type="none"/>
                  </v:shape>
                  <v:shape id="shape_0" stroked="t" o:allowincell="f" style="position:absolute;left:2460;top:257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949;top:5080;width:3067;height:929;mso-wrap-style:non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Kopurua &lt;&gt; 0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And prezioa &lt;&gt; 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2484;top:5081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612;top:3530;width:3733;height:577;mso-wrap-style:non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datz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“produktu kopurua: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rakur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opur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655;top:6245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2556,4956" to="5074,4957" stroked="t" o:allowincell="f" style="position:absolute;mso-position-horizontal-relative:char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80;top:6172;width:89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17;top:9414;width:2294;height:459;mso-wrap-style:non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plikatuDesk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3281;top:10923;width:2163;height:773;mso-wrap-style:non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datzi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batur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datzi(deskontu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datzi(guztira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1;top:10745;width:1934;height:419;mso-wrap-style:squar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datzi(batur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659;top:576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75;top:9907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39;top:10744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1132;top:11856;width:3221;height:359">
                    <v:line id="shape_0" from="1132,11856" to="4353,118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3,11856" to="2744,1221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131;top:11856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168;top:12201;width:1276;height:370;mso-wrap-style:non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Amai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808;top:1220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07;top:1220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887;top:78;width:1166;height:370;mso-wrap-style:non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Hasie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35;top:5187;width:12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9;top:9281;width:72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;top:9266;width:945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82;top:4267;width:2401;height:592;mso-wrap-style:non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datz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“prezioa: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rakur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ezio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60;top:2570;width:1195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batura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5788;top:8701;width:0;height:0;mso-position-horizontal-relative:char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646;top:675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917;top:7915;width:3733;height:622;mso-wrap-style:non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datz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“produktu kopurua: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rakur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kopuru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87;top:8701;width:2401;height:577;mso-wrap-style:none;v-text-anchor:top;mso-position-horizontal-relative:char" type="_x0000_t7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Idatz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bidi="ar-SA"/>
                            </w:rPr>
                            <w:t>(“prezioa:”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Irakurr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 xml:space="preserve">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ezio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2461;top:305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251;top:6758;width:2789;height:449;mso-wrap-style:non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es-ES" w:bidi="ar-SA"/>
                            </w:rPr>
                            <w:t>prodGuztir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Arial" w:hAnsi="Arial" w:eastAsia="Times New Roman" w:cs="Arial"/>
                              <w:color w:val="000000"/>
                              <w:lang w:bidi="ar-SA" w:val="es-ES_tradnl"/>
                            </w:rPr>
                            <w:t xml:space="preserve"> &gt; 6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3907;top:7733;width:3745;height:194">
                    <v:line id="shape_0" from="3907,7733" to="7652,77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0,7733" to="5782,792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642;top:7283;width:2006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plikatuDesk = tru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7656;top:773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7;top:7733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06;top:6655;width:898;height:3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gezur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2;top:6639;width:703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S_tradnl" w:bidi="ar-SA"/>
                            </w:rPr>
                            <w:t>eg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646;top:7283;width:0;height:0;rotation:90;mso-position-horizontal-relative:char" type="_x0000_t33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418;top:3053;width:2084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aplikatuDesk = false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356;top:11858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79;top:3530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line id="shape_0" from="8840,4963" to="8854,8517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8842;top:496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856;top:8520;width:0;height:0;rotation:90;mso-position-horizontal-relative:char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948;top:10418;width:2784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guztira = batura - deskontu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2969;top:9907;width:2806;height:30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Arial" w:hAnsi="Arial" w:eastAsia="Times New Roman" w:cs="Arial"/>
                              <w:color w:val="000000"/>
                              <w:lang w:val="es-ES_tradnl" w:bidi="ar-SA"/>
                            </w:rPr>
                            <w:t>deskontua = batura * 2 / 10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t" o:allowincell="f" style="position:absolute;left:4367;top:1041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363;top:10923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62;top:9417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TextBody"/>
        <w:spacing w:lineRule="auto" w:line="240"/>
        <w:ind w:firstLine="284"/>
        <w:rPr>
          <w:b/>
          <w:b/>
          <w:lang w:val="eu-ES"/>
        </w:rPr>
      </w:pPr>
      <w:r>
        <w:rPr>
          <w:b/>
          <w:lang w:val="eu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Private Sub cmdAriketa3_Click(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kopurua As Inte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prezio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prodBatur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batur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deskontu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aplikatuDesk As Boolea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Dim guztir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batura =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aplikatuDesk = fal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kopurua = InputBox(“produktu kopurua:”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 xml:space="preserve">prezioa = InputBox(“prezioa”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While kopurua &lt;&gt; 0 And prezioa &lt;&gt;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prodGuztira = kopurua * prezio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batura = batura + prodGuztir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If prodGuztira &gt; 6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ab/>
        <w:t>aplikatuDesk = tr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kopurua = InputBox(“produktu kopurua:”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prezioa = InputBox(“prezioa”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W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If aplikatuDesk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deskontua = batura * 2 / 1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guztira = batura –deskontu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Msgbox(“Batura : “ &amp; batura &amp; vbCrLf &amp;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ab/>
        <w:t xml:space="preserve">   “Deskontua: “ &amp; deskontua &amp; vbCrLf &amp;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ab/>
        <w:t xml:space="preserve">    “Guztira: &amp; guztir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El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ab/>
        <w:t>Msgbox(“Guztira : “ &amp; batur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ab/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ab/>
        <w:t>End Sub</w:t>
      </w:r>
    </w:p>
    <w:p>
      <w:pPr>
        <w:pStyle w:val="TextBody"/>
        <w:spacing w:lineRule="auto" w:line="240"/>
        <w:rPr>
          <w:b/>
          <w:b/>
          <w:lang w:val="eu-ES"/>
        </w:rPr>
      </w:pPr>
      <w:r>
        <w:rPr>
          <w:b/>
          <w:lang w:val="eu-ES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  <w:t xml:space="preserve">[2 puntu] </w:t>
      </w:r>
      <w:r>
        <w:rPr>
          <w:sz w:val="24"/>
          <w:lang w:val="eu-ES"/>
        </w:rPr>
        <w:t xml:space="preserve">Espezifikatu eta idatzi azpiprograma bat, esaldi bat eta bokal bat emanda, honako datuak pantailan erakutsiko dituena: 1) esaldian dauden bokal kopurua eta 2) bokal guztien artean ze portzentajetan agertzen da emandako bokala. </w:t>
      </w:r>
    </w:p>
    <w:p>
      <w:pPr>
        <w:pStyle w:val="TextBody"/>
        <w:spacing w:lineRule="auto" w:line="240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TextBody"/>
        <w:spacing w:lineRule="auto" w:line="240"/>
        <w:ind w:firstLine="360"/>
        <w:rPr>
          <w:i/>
          <w:i/>
          <w:lang w:val="eu-ES"/>
        </w:rPr>
      </w:pPr>
      <w:r>
        <w:rPr>
          <w:b/>
          <w:lang w:val="eu-ES"/>
        </w:rPr>
        <w:t>Adibidez:</w:t>
      </w:r>
      <w:r>
        <w:rPr>
          <w:lang w:val="eu-ES"/>
        </w:rPr>
        <w:t xml:space="preserve"> esaldia: “</w:t>
      </w:r>
      <w:r>
        <w:rPr>
          <w:i/>
          <w:lang w:val="eu-ES"/>
        </w:rPr>
        <w:t xml:space="preserve">Plaza elebakarretan dauden irakasle euskaldunak” </w:t>
      </w:r>
      <w:r>
        <w:rPr>
          <w:lang w:val="eu-ES"/>
        </w:rPr>
        <w:t>eta bokala:</w:t>
      </w:r>
      <w:r>
        <w:rPr>
          <w:i/>
          <w:lang w:val="eu-ES"/>
        </w:rPr>
        <w:t xml:space="preserve"> A </w:t>
      </w:r>
      <w:r>
        <w:rPr>
          <w:lang w:val="eu-ES"/>
        </w:rPr>
        <w:t>izanik</w:t>
      </w:r>
    </w:p>
    <w:p>
      <w:pPr>
        <w:pStyle w:val="TextBody"/>
        <w:spacing w:lineRule="auto" w:line="240"/>
        <w:ind w:left="708" w:firstLine="708"/>
        <w:rPr>
          <w:i/>
          <w:i/>
          <w:lang w:val="eu-ES"/>
        </w:rPr>
      </w:pPr>
      <w:r>
        <w:rPr>
          <w:i/>
          <w:lang w:val="eu-ES"/>
        </w:rPr>
      </w:r>
    </w:p>
    <w:p>
      <w:pPr>
        <w:pStyle w:val="TextBody"/>
        <w:spacing w:lineRule="auto" w:line="240"/>
        <w:ind w:left="360" w:hanging="0"/>
        <w:rPr>
          <w:b/>
          <w:b/>
          <w:lang w:val="eu-ES"/>
        </w:rPr>
      </w:pPr>
      <w:r>
        <w:rPr>
          <w:b/>
          <w:lang w:val="eu-ES"/>
        </w:rPr>
        <w:t>Irteera:</w:t>
      </w:r>
    </w:p>
    <w:p>
      <w:pPr>
        <w:pStyle w:val="TextBody"/>
        <w:spacing w:lineRule="auto" w:line="240"/>
        <w:rPr/>
      </w:pPr>
      <w:r>
        <w:rPr>
          <w:lang w:val="eu-ES"/>
        </w:rPr>
        <w:tab/>
        <w:tab/>
        <w:t>Bokal kopurua : 20</w:t>
      </w:r>
    </w:p>
    <w:p>
      <w:pPr>
        <w:pStyle w:val="TextBody"/>
        <w:spacing w:lineRule="auto" w:line="240"/>
        <w:rPr/>
      </w:pPr>
      <w:r>
        <w:rPr>
          <w:lang w:val="eu-ES"/>
        </w:rPr>
        <w:tab/>
        <w:tab/>
        <w:t>A-ren portzentaia: %50 (10/20)</w:t>
      </w:r>
    </w:p>
    <w:p>
      <w:pPr>
        <w:pStyle w:val="Normal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Private Sub BokalakEtaPortzentaia(ByVal esaldia As String, ByVal bokala As String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‘</w:t>
      </w:r>
      <w:r>
        <w:rPr>
          <w:color w:val="339966"/>
          <w:sz w:val="24"/>
          <w:szCs w:val="24"/>
        </w:rPr>
        <w:t>Aurrebaldintza: ‘bokala’ parametroa bokal bat izan behar du, hots, “a”, “e”,”i”,”o” edo “u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‘</w:t>
      </w:r>
      <w:r>
        <w:rPr>
          <w:color w:val="339966"/>
          <w:sz w:val="24"/>
          <w:szCs w:val="24"/>
        </w:rPr>
        <w:t xml:space="preserve">Postbaldintza: ‘esaldia’ parametroko karaktere-kateak dituen bokal kopurua eta emandak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  <w:t xml:space="preserve">                             ‘</w:t>
      </w:r>
      <w:r>
        <w:rPr>
          <w:color w:val="339966"/>
          <w:sz w:val="24"/>
          <w:szCs w:val="24"/>
        </w:rPr>
        <w:t>bokala esaldian dituen agerpenen portzentaia pantailartzen dir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  <w:lang w:val="en-GB"/>
        </w:rPr>
        <w:t>Dim bokalGuztienKopurua As Inte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Dim bokalKopurua As Inte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Dim portzentaia As Singl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Dim pos As Integ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Dim kar As String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</w:rPr>
        <w:t>bokalGuztienKopurua =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okalKopurua =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saldia = LCase(esald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okala = LCase(bokal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For pos = 1 To Len(esaldi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</w:rPr>
        <w:t>kar = Mid(esaldia, pos, 1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FF"/>
          <w:sz w:val="24"/>
          <w:szCs w:val="24"/>
          <w:lang w:val="en-GB"/>
        </w:rPr>
        <w:t>If kar  = "a" Or kar = "e" kar = "i" Or kar = "o" Or kar = "u"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    </w:t>
      </w:r>
      <w:r>
        <w:rPr>
          <w:color w:val="0000FF"/>
          <w:sz w:val="24"/>
          <w:szCs w:val="24"/>
          <w:lang w:val="en-GB"/>
        </w:rPr>
        <w:t>bokalGuztienKopurua = bokalGuztienKopurua +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    </w:t>
      </w:r>
      <w:r>
        <w:rPr>
          <w:color w:val="0000FF"/>
          <w:sz w:val="24"/>
          <w:szCs w:val="24"/>
          <w:lang w:val="en-GB"/>
        </w:rPr>
        <w:t>If kar = bokala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        </w:t>
      </w:r>
      <w:r>
        <w:rPr>
          <w:color w:val="0000FF"/>
          <w:sz w:val="24"/>
          <w:szCs w:val="24"/>
          <w:lang w:val="en-GB"/>
        </w:rPr>
        <w:t>bokalKopurua = bokalKopurua + 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    </w:t>
      </w:r>
      <w:r>
        <w:rPr>
          <w:color w:val="0000FF"/>
          <w:sz w:val="24"/>
          <w:szCs w:val="24"/>
          <w:lang w:val="en-GB"/>
        </w:rPr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Next p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If bokalGuztienKopurua &gt; 0 Th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portzentaia = (bokalKopurua / bokalGuztienKopurua) * 1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l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</w:t>
      </w:r>
      <w:r>
        <w:rPr>
          <w:color w:val="0000FF"/>
          <w:sz w:val="24"/>
          <w:szCs w:val="24"/>
          <w:lang w:val="en-GB"/>
        </w:rPr>
        <w:t>portzentaia = 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End If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MsgBox ("Bokal kopurua: " &amp; bokalGuztienKopurua &amp; vbCrLf  &amp; 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color w:val="0000FF"/>
          <w:sz w:val="24"/>
          <w:szCs w:val="24"/>
          <w:lang w:val="en-GB"/>
        </w:rPr>
        <w:t xml:space="preserve">                     </w:t>
      </w:r>
      <w:r>
        <w:rPr>
          <w:color w:val="0000FF"/>
          <w:sz w:val="24"/>
          <w:szCs w:val="24"/>
        </w:rPr>
        <w:t xml:space="preserve">bokala &amp; "-ren portzentaia: % " &amp; portzentaia &amp; “(“ &amp; bokalKopurua &amp; "/ " &amp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</w:rPr>
        <w:t xml:space="preserve">                     </w:t>
      </w:r>
      <w:r>
        <w:rPr>
          <w:color w:val="0000FF"/>
          <w:sz w:val="24"/>
          <w:szCs w:val="24"/>
          <w:lang w:val="en-GB"/>
        </w:rPr>
        <w:t>bokalGuztienKopurua &amp; ")"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</w:rPr>
        <w:t>End Sub</w:t>
      </w:r>
      <w:r>
        <w:br w:type="page"/>
      </w:r>
    </w:p>
    <w:p>
      <w:pPr>
        <w:pStyle w:val="Normal"/>
        <w:jc w:val="both"/>
        <w:rPr>
          <w:b/>
          <w:b/>
          <w:color w:val="0000FF"/>
          <w:sz w:val="24"/>
          <w:szCs w:val="24"/>
          <w:lang w:val="eu-ES"/>
        </w:rPr>
      </w:pPr>
      <w:r>
        <w:rPr>
          <w:b/>
          <w:color w:val="0000FF"/>
          <w:sz w:val="24"/>
          <w:szCs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4"/>
          <w:lang w:val="eu-ES"/>
        </w:rPr>
        <w:t xml:space="preserve">[2 puntu] </w:t>
      </w:r>
      <w:r>
        <w:rPr>
          <w:sz w:val="24"/>
          <w:lang w:val="eu-ES"/>
        </w:rPr>
        <w:t>Idatzi azpiprograma bat, erabiltzaileari hiru esaldi eskatu eta ondorengo informazio hau pantailaratzen duena:</w:t>
      </w:r>
    </w:p>
    <w:p>
      <w:pPr>
        <w:pStyle w:val="Normal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</w:r>
      <w:r>
        <w:rPr>
          <w:b/>
          <w:lang w:val="eu-ES"/>
        </w:rPr>
        <w:t xml:space="preserve">1. esaldia: </w:t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  <w:tab/>
        <w:t>Bokal kopurua:</w:t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  <w:tab/>
        <w:t>A-ren portzentaia:</w:t>
      </w:r>
    </w:p>
    <w:p>
      <w:pPr>
        <w:pStyle w:val="TextBody"/>
        <w:spacing w:lineRule="auto" w:line="240"/>
        <w:rPr/>
      </w:pPr>
      <w:r>
        <w:rPr>
          <w:lang w:val="eu-ES"/>
        </w:rPr>
        <w:tab/>
      </w:r>
      <w:r>
        <w:rPr>
          <w:b/>
          <w:lang w:val="eu-ES"/>
        </w:rPr>
        <w:t>2. Esaldia:</w:t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  <w:tab/>
        <w:t>Bokal kopurua:</w:t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  <w:tab/>
        <w:t>E-ren portzentaia:</w:t>
      </w:r>
    </w:p>
    <w:p>
      <w:pPr>
        <w:pStyle w:val="TextBody"/>
        <w:spacing w:lineRule="auto" w:line="240"/>
        <w:rPr/>
      </w:pPr>
      <w:r>
        <w:rPr>
          <w:lang w:val="eu-ES"/>
        </w:rPr>
        <w:tab/>
      </w:r>
      <w:r>
        <w:rPr>
          <w:b/>
          <w:lang w:val="eu-ES"/>
        </w:rPr>
        <w:t>3. Esaldia:</w:t>
      </w:r>
    </w:p>
    <w:p>
      <w:pPr>
        <w:pStyle w:val="TextBody"/>
        <w:spacing w:lineRule="auto" w:line="240"/>
        <w:rPr>
          <w:lang w:val="eu-ES"/>
        </w:rPr>
      </w:pPr>
      <w:r>
        <w:rPr>
          <w:b/>
          <w:lang w:val="eu-ES"/>
        </w:rPr>
        <w:tab/>
        <w:tab/>
      </w:r>
      <w:r>
        <w:rPr>
          <w:lang w:val="eu-ES"/>
        </w:rPr>
        <w:t>Bokal kopurua:</w:t>
      </w:r>
    </w:p>
    <w:p>
      <w:pPr>
        <w:pStyle w:val="TextBody"/>
        <w:spacing w:lineRule="auto" w:line="240"/>
        <w:rPr>
          <w:lang w:val="eu-ES"/>
        </w:rPr>
      </w:pPr>
      <w:r>
        <w:rPr>
          <w:lang w:val="eu-ES"/>
        </w:rPr>
        <w:tab/>
        <w:tab/>
        <w:t>I-ren portzentai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  <w:lang w:val="en-GB"/>
        </w:rPr>
        <w:t>Private Sub cmdAriketa5_Click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  <w:lang w:val="en-GB"/>
        </w:rPr>
        <w:t>Dim esaldia As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  <w:lang w:val="en-GB"/>
        </w:rPr>
        <w:t xml:space="preserve">    </w:t>
      </w:r>
      <w:r>
        <w:rPr>
          <w:color w:val="0000FF"/>
          <w:sz w:val="24"/>
          <w:szCs w:val="24"/>
        </w:rPr>
        <w:t>esaldia = InputBox("Sartu ezazu esaldi bat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Msgbox(“1.esaldia: ” &amp; esal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Call BokalakEtaPortzentaia (esaldia, "a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saldia = InputBox("Sartu ezazu esaldi bat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Msgbox(“2.esaldia: ” &amp; esal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Call BokalakEtaPortzentaia (esaldia, "e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esaldia = InputBox("Sartu ezazu esaldi bat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Msgbox(“3.esaldia: ” &amp; esal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Call BokalakEtaPortzentaia (esaldia, "i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0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  <w:t>End Sub</w:t>
      </w:r>
      <w:r>
        <w:br w:type="page"/>
      </w:r>
    </w:p>
    <w:p>
      <w:pPr>
        <w:pStyle w:val="Normal"/>
        <w:rPr>
          <w:color w:val="0000FF"/>
          <w:sz w:val="24"/>
          <w:szCs w:val="24"/>
          <w:lang w:val="en-GB"/>
        </w:rPr>
      </w:pPr>
      <w:r>
        <w:rPr>
          <w:color w:val="0000FF"/>
          <w:sz w:val="24"/>
          <w:szCs w:val="24"/>
          <w:lang w:val="en-GB"/>
        </w:rPr>
      </w:r>
    </w:p>
    <w:tbl>
      <w:tblPr>
        <w:tblW w:w="10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660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untzioa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Funtzioen Espezifikazio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ublic Function Mid (ByVal cadena As  String,ByVal  inicio As Long, ByVal longitud As Long) 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 xml:space="preserve">cadena </w:t>
            </w:r>
            <w:r>
              <w:rPr>
                <w:bCs/>
                <w:lang w:val="eu-ES"/>
              </w:rPr>
              <w:t>karaktere katetik itzuliko den azpikatea lortuko da.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 xml:space="preserve">inicio </w:t>
            </w:r>
            <w:r>
              <w:rPr>
                <w:bCs/>
                <w:lang w:val="eu-ES"/>
              </w:rPr>
              <w:t>zenbaki osoak</w:t>
            </w:r>
            <w:r>
              <w:rPr>
                <w:bCs/>
                <w:i/>
                <w:lang w:val="eu-ES"/>
              </w:rPr>
              <w:t>,</w:t>
            </w:r>
            <w:r>
              <w:rPr>
                <w:bCs/>
                <w:lang w:val="eu-ES"/>
              </w:rPr>
              <w:t xml:space="preserve"> azpikatea hasten deneko poisizioa adierazten du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longitud</w:t>
            </w:r>
            <w:r>
              <w:rPr>
                <w:bCs/>
                <w:lang w:val="eu-ES"/>
              </w:rPr>
              <w:t xml:space="preserve"> zenbaki osoak, </w:t>
            </w:r>
            <w:r>
              <w:rPr>
                <w:bCs/>
                <w:i/>
                <w:lang w:val="eu-ES"/>
              </w:rPr>
              <w:t>inicio</w:t>
            </w:r>
            <w:r>
              <w:rPr>
                <w:bCs/>
                <w:lang w:val="eu-ES"/>
              </w:rPr>
              <w:t xml:space="preserve">-tik aurrera lortuko diren karaktere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              </w:t>
            </w:r>
            <w:r>
              <w:rPr>
                <w:bCs/>
                <w:lang w:val="eu-ES"/>
              </w:rPr>
              <w:t>kopurua adierazten du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ost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karaktere katearen azpikate bat itzultzen du, non azpikatea </w:t>
            </w:r>
            <w:r>
              <w:rPr>
                <w:bCs/>
                <w:i/>
                <w:lang w:val="eu-ES"/>
              </w:rPr>
              <w:t>inicio</w:t>
            </w:r>
            <w:r>
              <w:rPr>
                <w:bCs/>
                <w:lang w:val="eu-ES"/>
              </w:rPr>
              <w:t xml:space="preserve">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posizioan hasi eta </w:t>
            </w:r>
            <w:r>
              <w:rPr>
                <w:bCs/>
                <w:i/>
                <w:lang w:val="eu-ES"/>
              </w:rPr>
              <w:t>longitud</w:t>
            </w:r>
            <w:r>
              <w:rPr>
                <w:bCs/>
                <w:lang w:val="eu-ES"/>
              </w:rPr>
              <w:t xml:space="preserve"> adina karaktere ditu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u-ES"/>
              </w:rPr>
              <w:t>Public Function Right (ByVal cadena As String, ByVal longitud As Integer)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>Public Function Left(ByVal Str As String,ByVal longitud As Integer)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 xml:space="preserve">cadena </w:t>
            </w:r>
            <w:r>
              <w:rPr>
                <w:bCs/>
                <w:lang w:val="eu-ES"/>
              </w:rPr>
              <w:t>karaktere katetik, itzuliko den azpikatea lortuko da.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longitud</w:t>
            </w:r>
            <w:r>
              <w:rPr>
                <w:bCs/>
                <w:lang w:val="eu-ES"/>
              </w:rPr>
              <w:t xml:space="preserve"> zenbaki osoak, ezkerretik edo eskuinetik lortuko diren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              </w:t>
            </w:r>
            <w:r>
              <w:rPr>
                <w:bCs/>
                <w:lang w:val="eu-ES"/>
              </w:rPr>
              <w:t>karaktere kopurua adierazten du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ost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karaktere katearen azpikate bat itzultzen du, non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-ren ezkerretik 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edo eskuinetik hasita </w:t>
            </w:r>
            <w:r>
              <w:rPr>
                <w:bCs/>
                <w:i/>
                <w:lang w:val="eu-ES"/>
              </w:rPr>
              <w:t>longitud</w:t>
            </w:r>
            <w:r>
              <w:rPr>
                <w:bCs/>
                <w:lang w:val="eu-ES"/>
              </w:rPr>
              <w:t xml:space="preserve"> adina karaktere dituen. 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ublic Function Len(ByVal cadena As String)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 xml:space="preserve">cadena </w:t>
            </w:r>
            <w:r>
              <w:rPr>
                <w:bCs/>
                <w:lang w:val="eu-ES"/>
              </w:rPr>
              <w:t xml:space="preserve">karaktere katetik, itzuliko den luzera (karaktere kopurua) 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              </w:t>
            </w:r>
            <w:r>
              <w:rPr>
                <w:bCs/>
                <w:lang w:val="eu-ES"/>
              </w:rPr>
              <w:t>lortuko da.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ost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 xml:space="preserve">cadena </w:t>
            </w:r>
            <w:r>
              <w:rPr>
                <w:bCs/>
                <w:lang w:val="eu-ES"/>
              </w:rPr>
              <w:t>karaktere katearen luzera (karaktere kopurua) itzultzen du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ublic Function Instr (ByVal inicio As Integer, ByVal cadena1 As String, ByVal cadena2 As String)  As Integer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inicio</w:t>
            </w:r>
            <w:r>
              <w:rPr>
                <w:bCs/>
                <w:lang w:val="eu-ES"/>
              </w:rPr>
              <w:t xml:space="preserve"> zenbaki osoak, </w:t>
            </w:r>
            <w:r>
              <w:rPr>
                <w:bCs/>
                <w:i/>
                <w:lang w:val="eu-ES"/>
              </w:rPr>
              <w:t>cadena1</w:t>
            </w:r>
            <w:r>
              <w:rPr>
                <w:bCs/>
                <w:lang w:val="eu-ES"/>
              </w:rPr>
              <w:t xml:space="preserve"> karaktere katearen barruan </w:t>
            </w:r>
            <w:r>
              <w:rPr>
                <w:bCs/>
                <w:i/>
                <w:lang w:val="eu-ES"/>
              </w:rPr>
              <w:t>cadena2</w:t>
            </w:r>
            <w:r>
              <w:rPr>
                <w:bCs/>
                <w:lang w:val="eu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              </w:t>
            </w:r>
            <w:r>
              <w:rPr>
                <w:bCs/>
                <w:lang w:val="eu-ES"/>
              </w:rPr>
              <w:t>azpikatearen bilaketa hasten deneko posizioa adierazten du.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cadena1</w:t>
            </w:r>
            <w:r>
              <w:rPr>
                <w:bCs/>
                <w:lang w:val="eu-ES"/>
              </w:rPr>
              <w:t xml:space="preserve"> karaktere katearen barruan bilatzen da  </w:t>
            </w:r>
            <w:r>
              <w:rPr>
                <w:bCs/>
                <w:i/>
                <w:lang w:val="eu-ES"/>
              </w:rPr>
              <w:t xml:space="preserve">cadena2 </w:t>
            </w:r>
            <w:r>
              <w:rPr>
                <w:bCs/>
                <w:lang w:val="eu-ES"/>
              </w:rPr>
              <w:t>azpikatea.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cadena2</w:t>
            </w:r>
            <w:r>
              <w:rPr>
                <w:bCs/>
                <w:lang w:val="eu-ES"/>
              </w:rPr>
              <w:t xml:space="preserve"> karaktere katea, </w:t>
            </w:r>
            <w:r>
              <w:rPr>
                <w:bCs/>
                <w:i/>
                <w:lang w:val="eu-ES"/>
              </w:rPr>
              <w:t>inicio</w:t>
            </w:r>
            <w:r>
              <w:rPr>
                <w:bCs/>
                <w:lang w:val="eu-ES"/>
              </w:rPr>
              <w:t xml:space="preserve"> posiziotik aurrera cadena1-en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              </w:t>
            </w:r>
            <w:r>
              <w:rPr>
                <w:bCs/>
                <w:lang w:val="eu-ES"/>
              </w:rPr>
              <w:t>existitzen den edo  ez bilatzen hasten da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Postbaldintza: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>cadena1</w:t>
            </w:r>
            <w:r>
              <w:rPr>
                <w:bCs/>
                <w:lang w:val="eu-ES"/>
              </w:rPr>
              <w:t xml:space="preserve"> </w:t>
            </w:r>
            <w:r>
              <w:rPr>
                <w:lang w:val="eu-ES"/>
              </w:rPr>
              <w:t xml:space="preserve">karaktere katearen barruan </w:t>
            </w:r>
            <w:r>
              <w:rPr>
                <w:bCs/>
                <w:i/>
                <w:lang w:val="eu-ES"/>
              </w:rPr>
              <w:t>cadena2</w:t>
            </w:r>
            <w:r>
              <w:rPr>
                <w:bCs/>
                <w:lang w:val="eu-ES"/>
              </w:rPr>
              <w:t xml:space="preserve"> </w:t>
            </w:r>
            <w:r>
              <w:rPr>
                <w:lang w:val="eu-ES"/>
              </w:rPr>
              <w:t xml:space="preserve">karaktere katea hasten deneko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</w:t>
            </w:r>
            <w:r>
              <w:rPr>
                <w:lang w:val="eu-ES"/>
              </w:rPr>
              <w:t xml:space="preserve">posizioa bueltatzen du </w:t>
            </w:r>
            <w:r>
              <w:rPr>
                <w:bCs/>
                <w:i/>
                <w:lang w:val="eu-ES"/>
              </w:rPr>
              <w:t>inicio</w:t>
            </w:r>
            <w:r>
              <w:rPr>
                <w:lang w:val="eu-ES"/>
              </w:rPr>
              <w:t xml:space="preserve">  posiziotik bilatzen hasita. Existitzen ez den </w:t>
            </w:r>
          </w:p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  </w:t>
            </w:r>
            <w:r>
              <w:rPr>
                <w:lang w:val="eu-ES"/>
              </w:rPr>
              <w:t>kasuan 0 itzultzen du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ublic Function Ucase (ByVal cadena As String ) As String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ublic Function Lcase (ByVal cadena As String )As String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hizki larrietara edo xeheetara bihurtuko den karaktere katea da.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ostbaldintza:</w:t>
            </w:r>
          </w:p>
          <w:p>
            <w:pPr>
              <w:pStyle w:val="Normal"/>
              <w:rPr/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karaktere katea hizki larriz edo xeheez itzultzen du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Public Function Ltrim (ByVal cadena As String) As String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Public Function Rtrim (ByVal cadena As String) As String 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Public Function Trim (ByVal cadena As String) As String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Aurre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lang w:val="eu-ES"/>
              </w:rPr>
              <w:t xml:space="preserve">Sarrera: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karaktere katean  hutsuneen tratamendua egingo da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>Postbaldintza:</w:t>
            </w:r>
          </w:p>
          <w:p>
            <w:pPr>
              <w:pStyle w:val="Normal"/>
              <w:rPr>
                <w:bCs/>
                <w:lang w:val="eu-ES"/>
              </w:rPr>
            </w:pPr>
            <w:r>
              <w:rPr>
                <w:bCs/>
                <w:lang w:val="eu-ES"/>
              </w:rPr>
              <w:t xml:space="preserve">  </w:t>
            </w:r>
            <w:r>
              <w:rPr>
                <w:bCs/>
                <w:i/>
                <w:lang w:val="eu-ES"/>
              </w:rPr>
              <w:t>cadena</w:t>
            </w:r>
            <w:r>
              <w:rPr>
                <w:bCs/>
                <w:lang w:val="eu-ES"/>
              </w:rPr>
              <w:t xml:space="preserve"> karaktere katea itzultzen du, ezkerretik edo eskuinetik zituen hutsuneak kenduta</w:t>
            </w:r>
          </w:p>
        </w:tc>
      </w:tr>
    </w:tbl>
    <w:p>
      <w:pPr>
        <w:pStyle w:val="Normal"/>
        <w:rPr>
          <w:lang w:val="eu-ES"/>
        </w:rPr>
      </w:pPr>
      <w:r>
        <w:rPr>
          <w:lang w:val="eu-ES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7025" cy="10433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86200</wp:posOffset>
              </wp:positionH>
              <wp:positionV relativeFrom="paragraph">
                <wp:posOffset>41275</wp:posOffset>
              </wp:positionV>
              <wp:extent cx="2171700" cy="8001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u-ES"/>
                            </w:rPr>
                            <w:t>Mekanika Berezitasu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u-ES"/>
                            </w:rPr>
                            <w:t>Informatikaren Oinarria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3.2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u-ES"/>
                      </w:rPr>
                      <w:t>Mekanika Berezitasun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u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sz w:val="28"/>
                        <w:szCs w:val="28"/>
                        <w:lang w:val="eu-ES"/>
                      </w:rPr>
                      <w:t>Informatikaren Oinarria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57400</wp:posOffset>
              </wp:positionH>
              <wp:positionV relativeFrom="paragraph">
                <wp:posOffset>155575</wp:posOffset>
              </wp:positionV>
              <wp:extent cx="1485900" cy="8667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u-ES"/>
                            </w:rPr>
                            <w:t>Ekaineko Azterk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u-E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  <w:lang w:val="eu-ES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eu-ES"/>
                            </w:rPr>
                            <w:t>2005-6-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8.25pt;mso-wrap-distance-left:9.05pt;mso-wrap-distance-right:9.05pt;mso-wrap-distance-top:0pt;mso-wrap-distance-bottom:0pt;margin-top:12.2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u-ES"/>
                      </w:rPr>
                      <w:t>Ekaineko Azterke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b/>
                        <w:sz w:val="28"/>
                        <w:szCs w:val="28"/>
                        <w:lang w:val="eu-E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  <w:lang w:val="eu-ES"/>
                      </w:rPr>
                    </w:pPr>
                    <w:r>
                      <w:rPr>
                        <w:sz w:val="28"/>
                        <w:szCs w:val="28"/>
                        <w:lang w:val="eu-ES"/>
                      </w:rPr>
                      <w:t>2005-6-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u-E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5:39:00Z</dcterms:created>
  <dc:creator>Felipe</dc:creator>
  <dc:description/>
  <cp:keywords/>
  <dc:language>en-US</dc:language>
  <cp:lastModifiedBy>Felipe</cp:lastModifiedBy>
  <dcterms:modified xsi:type="dcterms:W3CDTF">2005-06-27T15:47:00Z</dcterms:modified>
  <cp:revision>30</cp:revision>
  <dc:subject/>
  <dc:title>1</dc:title>
</cp:coreProperties>
</file>