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</w:rPr>
        <w:t>2.6. gaia</w:t>
      </w:r>
    </w:p>
    <w:p>
      <w:pPr>
        <w:pStyle w:val="Heading1"/>
        <w:rPr/>
      </w:pPr>
      <w:r>
        <w:rPr/>
        <w:t>Azpiprograma ariketak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Ondoko formula kalkulatzen duen programa egin</w:t>
      </w:r>
    </w:p>
    <w:p>
      <w:pPr>
        <w:pStyle w:val="Normal"/>
        <w:ind w:left="708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0105</wp:posOffset>
                </wp:positionH>
                <wp:positionV relativeFrom="paragraph">
                  <wp:posOffset>140335</wp:posOffset>
                </wp:positionV>
                <wp:extent cx="640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1.05pt" to="116.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A</w:t>
        <w:tab/>
        <w:t xml:space="preserve">     A!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B </w:t>
        <w:tab/>
        <w:t>B!*(A-B)!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rograma hau ebazteko azpiprogramak erabili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24"/>
        </w:rPr>
        <w:t>Hiru zenbaki oso irakurri eta erabiltzaileari menu batean batura edo biderkadura egiteko aukera ematen dion programa egin. Egiten duen aukeraren arabera dagokion eragiketa eginez. Programa hau ebazteko prozedurak erabili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24"/>
        </w:rPr>
        <w:t>Zilindro baten azalera eta bolumena kalkulatzen dituen programa egin. Programa hau ebazteko funtzioak erabili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24"/>
        </w:rPr>
        <w:t>N zenbaki osoa emanda, perfektua den ala ez esango duen programa espezifikatu eta egin. Oharra: N zenbaki osoari perfektua esaten zaio, bere zatitzaileen (N ezik) batura N bera denean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24"/>
        </w:rPr>
        <w:t>Zero zenbakiaz amaitzen den zenbaki osoen sekuentzia bat emanda, sekuentziako zenbaki perfektuak idatziko dituen programa espezifikatu eta egin. Egokitu aurreko ariketako programa, oraingo honetan prozedura modura erabili ahal izateko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24"/>
        </w:rPr>
        <w:t>N zenbaki oso positibo bat emanda, bere atzekoz aurreko zenbakia kalkulatzen duen algoritmoa espezifikatu eta egin. Adibidez, 485 zenbakiaren atzekoz aurreko zenbakia 584 da; hau da, digitu berberak baina atzekoz aurrera jarrita ditu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24"/>
        </w:rPr>
        <w:t>N zenbaki oso bat emanda, kapikua den ala ez kalkulatzen duen programa espezifikatu eta egin. Oharra: N zenbakia kapikua da, bera eta bere atzekoz aurreko zenbakia berdinak badira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10 zenbaki oso irakurri eta bere batezbestekoa baino haundiagoak diren zenbakiak zeintzuk diren esan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24"/>
        </w:rPr>
        <w:t>10 zenbaki oso irakurri eta zenbaki bakoitzaren errepikapen kopurua zenbatekoa den adieraz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1z0">
    <w:name w:val="WW8Num1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12:34:00Z</dcterms:created>
  <dc:creator>Olatz</dc:creator>
  <dc:description/>
  <cp:keywords/>
  <dc:language>en-US</dc:language>
  <cp:lastModifiedBy>Felipe Ibañez</cp:lastModifiedBy>
  <dcterms:modified xsi:type="dcterms:W3CDTF">2005-05-03T08:53:00Z</dcterms:modified>
  <cp:revision>12</cp:revision>
  <dc:subject/>
  <dc:title>2</dc:title>
</cp:coreProperties>
</file>