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2.4. EGITURA ERREPIKAKORR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right="-302" w:hanging="2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>Teklatu bidez irakurritako zenbakiaren faktoriala kalkulatuko duen programa idatzi: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>Teklatu bidez sartu diren noten media aritmetikoa kalkulatu nahi da programa baten bidez. Programa interaktiboa izango da eta honelako itxura azalduko luke:</w:t>
      </w:r>
    </w:p>
    <w:p>
      <w:pPr>
        <w:pStyle w:val="Normal"/>
        <w:numPr>
          <w:ilvl w:val="0"/>
          <w:numId w:val="0"/>
        </w:numPr>
        <w:ind w:left="0" w:right="-302" w:firstLine="567"/>
        <w:rPr/>
      </w:pPr>
      <w:r>
        <w:rPr>
          <w:i/>
          <w:sz w:val="24"/>
          <w:szCs w:val="24"/>
          <w:u w:val="single"/>
        </w:rPr>
        <w:t>Egikaritzapen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Zenbat nota sartuko dituzu?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1 nota:      7.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2 nota:      6.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3 nota:      4.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7 nota:      9.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Aurreko noten media aritmetikoa: 6.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Zero zenbakiaz amaitzen den osoko zenbakizko sekuentzia bat emanda kalkula ezazu sekuentziako zenbakien batez besteko aritmetikoa (zeroa kontatu gab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Teklatu bidez emaniko zenbakizko segida bateko baliorik handiena, txikiena eta N zenbaki horien media kalkulatuko duen algoritmoa idatzi eta ondoren soluzioa Qbez eman. N kopurua, programaren hasieran eskatuko da eta zenbakiak erabiltzaileak sakatuko di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Osoko zenbaki positibo bat irakurri eta bere zatitzaile guztiak idat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Puntu karaktereaz amaitzen den karaktere-sekuentzia bat emanda 'A' letra zenbat aldiz agertzen den konta ez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Puntu karaktereaz amaitzen den karaktere-sekuentzia bat emanda karaktere guzti horien artean zenbat bokal agertzen diren konta ez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Puntu karaktereaz amaitzen den karaktere-sekuentzia bat emanda karaktere guzti horien artean zenbat bokal, zenbat karaktere bokal ez direnak eta denetara zenbat karaktere agertzen diren konta ez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 xml:space="preserve">Zero zenbakiaz amaitzen den osoko zenbakizko sekuentzia batean zenbaki maximoa bilatzeko programa idatz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Puntu karaktereaz amaitzen den karaktere-sekuentzia batean kontatu zenbat aldiz agertzen den 'A' karakterea 'T' karaktere baten atzet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 w:val="24"/>
          <w:szCs w:val="24"/>
        </w:rPr>
      </w:pPr>
      <w:r>
        <w:rPr>
          <w:sz w:val="24"/>
          <w:szCs w:val="24"/>
        </w:rPr>
        <w:t>N osoko zenbaki bat emanda, ea zenbaki lehena den aztertuko duen programa idat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19:00Z</dcterms:created>
  <dc:creator>Felipe</dc:creator>
  <dc:description/>
  <dc:language>en-US</dc:language>
  <cp:lastModifiedBy>Felipe</cp:lastModifiedBy>
  <cp:lastPrinted>2003-03-13T17:57:00Z</cp:lastPrinted>
  <dcterms:modified xsi:type="dcterms:W3CDTF">2003-03-13T17:00:00Z</dcterms:modified>
  <cp:revision>4</cp:revision>
  <dc:subject/>
  <dc:title>2.4.</dc:title>
</cp:coreProperties>
</file>