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2.3. gaia </w:t>
      </w:r>
    </w:p>
    <w:p>
      <w:pPr>
        <w:pStyle w:val="Normal"/>
        <w:tabs>
          <w:tab w:val="clear" w:pos="708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Ariketak</w:t>
      </w:r>
    </w:p>
    <w:p>
      <w:pPr>
        <w:pStyle w:val="Normal"/>
        <w:tabs>
          <w:tab w:val="clear" w:pos="708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ldintzazko sententzia. Ariketa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i aldagai osoko emanda, balio handiena lortzeko aginduak idatzi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, J, K eta L aldagai osokoen ondoko balioak emanda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= 6</w:t>
        <w:tab/>
        <w:t>J = 7</w:t>
        <w:tab/>
        <w:t>K = 11</w:t>
        <w:tab/>
        <w:tab/>
        <w:t>L = 11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n zer idatziko duen ondoko programak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ab/>
        <w:t>if I &lt;J  then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K &lt;&gt; L then</w:t>
        <w:tab/>
      </w:r>
    </w:p>
    <w:p>
      <w:pPr>
        <w:pStyle w:val="Normal"/>
        <w:spacing w:before="60" w:after="0"/>
        <w:ind w:left="141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 "ABC"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se</w:t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Print "DEF"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d if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 if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I &gt;= J then</w:t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int "GHI"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se</w:t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int "JKL"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 if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zkerreko zutabeko adierazpen bakoitza dagokion eskubiko adierazpenarekin lotu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X &lt; Y) and (Y &lt; Z)</w:t>
        <w:tab/>
        <w:tab/>
        <w:t>1. not (X &lt;&gt; Y) and (Y = Z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X &gt; Y) and (Y &gt;= Z)</w:t>
        <w:tab/>
        <w:tab/>
        <w:t>2. not ((X &lt;= Y) or (Y &lt; Z)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X &lt;&gt; Y) or (Y = Z)</w:t>
        <w:tab/>
        <w:tab/>
        <w:t>3. (Y &gt; Z) or (Y = Z) or (X = Y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(X = Y) or (Y &gt;= Z)</w:t>
        <w:tab/>
        <w:tab/>
        <w:t>4. not (X &gt;= Y) and not (Y &gt;= Z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(X = Y) and (Y = Z)</w:t>
        <w:tab/>
        <w:tab/>
        <w:t>5. not ((X = Y) and (Y &lt;&gt; Z)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ta bati (0-10 tarteko balio osokoa) dagokion nota idatzi letraz (suspentsoa, aprobatua, ongi edo bikain)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 eta Y bi aldagai osoko emanda, beren balioak goranzko ordenan jarri (Xek txikiena eta Yk handiena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iru aldagai osoko emanda, beren balioak goranzko ordenan jarri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grama bat egin, XX mendeko egun bat emanda 3 osokoen bidez (urtea, hila, eguna), hurrengo egunaren data lortuko duena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grama bat egin, XX mendeko egun bat emanda 3 osokoen bidez (urtea, hila, eguna), aurreko egunaren data lortuko duena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5 digituko zenbakia emanda, esan kapikua den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i objektu A eta B mugitzen ari dira lerro baten gainean. Kalkulatu A objektuak egingo duen distantzia B objektuarekin topo egin arte. Kontutan hartu beharko dira abiadura eta zentzu desberdinak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sierako datuak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A eta Bren abiadurak. Zentzua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iaduraren zeinuaren bidez emango da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A eta Bren arteko distantzia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----  AbiaduraA       -----  AbiaduraB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|     |    ---&gt;        |     |    ---&gt;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|  A  |                |  B  |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ndoko programa zatia hobetu: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Puntuak &gt; 70  then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Print "Bikain"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Puntuak &lt; 30  then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Print "Gaizki"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(Puntuak &gt;= 70) and (Puntuak &lt;= 30)  then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int "Normala"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uposatu pakete bat bidaltzeko prezioen kalkulua ondoren esaten den eran egiten dela. Taula hau erabiliko da:</w:t>
      </w:r>
    </w:p>
    <w:p>
      <w:pPr>
        <w:pStyle w:val="Normal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sua (gramotan)</w:t>
        <w:tab/>
        <w:t>Dirua (pezetata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>60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ab/>
        <w:tab/>
        <w:t>110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ab/>
        <w:tab/>
        <w:t>15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ab/>
        <w:tab/>
        <w:t>180 + 10 pezeta 1000 kilometroko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  <w:tab/>
        <w:tab/>
        <w:tab/>
        <w:t>200 + 15 pezeta 1000 kilometroko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bat egin hori kalkulatzeko. Datua paketearen pisua izango da, eta pisua 45 gramo baino handiagoa bada, orduan distantzia ere jakin beharko da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3. Programa bat egin 2 zenbaki oso eskatzeko eta, ondoren, 4 aukera hauen artean aukeratzen utziko diguna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 zenbakien batura lort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2 zenbakien kenketa egin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 zenbakien biderkadura lort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 zenbakien zatiketa lort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560" w:leader="none"/>
        <w:tab w:val="left" w:pos="840" w:leader="none"/>
        <w:tab w:val="left" w:pos="1120" w:leader="none"/>
      </w:tabs>
      <w:spacing w:lineRule="atLeast" w:line="360" w:before="240" w:after="0"/>
      <w:ind w:right="79" w:hanging="0"/>
      <w:outlineLvl w:val="1"/>
    </w:pPr>
    <w:rPr>
      <w:b/>
      <w:spacing w:val="-3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0" w:leader="none"/>
        <w:tab w:val="left" w:pos="840" w:leader="none"/>
        <w:tab w:val="left" w:pos="1120" w:leader="none"/>
        <w:tab w:val="left" w:pos="1400" w:leader="none"/>
      </w:tabs>
      <w:spacing w:lineRule="atLeast" w:line="360" w:before="640" w:after="0"/>
      <w:ind w:right="80" w:hanging="0"/>
      <w:outlineLvl w:val="2"/>
    </w:pPr>
    <w:rPr>
      <w:b/>
      <w:spacing w:val="-3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0" w:leader="none"/>
        <w:tab w:val="left" w:pos="840" w:leader="none"/>
        <w:tab w:val="left" w:pos="1120" w:leader="none"/>
        <w:tab w:val="left" w:pos="1380" w:leader="none"/>
      </w:tabs>
      <w:spacing w:lineRule="atLeast" w:line="360" w:before="480" w:after="0"/>
      <w:ind w:right="80" w:hanging="0"/>
      <w:outlineLvl w:val="3"/>
    </w:pPr>
    <w:rPr>
      <w:spacing w:val="-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ip1">
    <w:name w:val="azpip1"/>
    <w:basedOn w:val="Normal"/>
    <w:qFormat/>
    <w:pPr>
      <w:tabs>
        <w:tab w:val="clear" w:pos="708"/>
        <w:tab w:val="left" w:pos="2260" w:leader="none"/>
      </w:tabs>
      <w:spacing w:lineRule="atLeast" w:line="360" w:before="160" w:after="40"/>
      <w:ind w:left="1134" w:right="272" w:hanging="283"/>
      <w:jc w:val="both"/>
    </w:pPr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4" w:leader="none"/>
      </w:tabs>
      <w:spacing w:lineRule="atLeast" w:line="120" w:before="200" w:after="0"/>
      <w:ind w:right="272" w:firstLine="578"/>
    </w:pPr>
    <w:rPr>
      <w:b/>
      <w:caps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4" w:leader="none"/>
      </w:tabs>
      <w:spacing w:lineRule="atLeast" w:line="120" w:before="120" w:after="0"/>
      <w:ind w:left="238" w:right="272" w:firstLine="578"/>
    </w:pPr>
    <w:rPr>
      <w:b/>
      <w:sz w:val="20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4" w:leader="none"/>
      </w:tabs>
      <w:spacing w:lineRule="atLeast" w:line="360"/>
      <w:ind w:left="480" w:right="272" w:firstLine="578"/>
    </w:pPr>
    <w:rPr>
      <w:sz w:val="20"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4" w:leader="none"/>
      </w:tabs>
      <w:spacing w:lineRule="atLeast" w:line="360"/>
      <w:ind w:left="720" w:right="272" w:firstLine="578"/>
    </w:pPr>
    <w:rPr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8:39:00Z</dcterms:created>
  <dc:creator>L.S.I.</dc:creator>
  <dc:description/>
  <cp:keywords/>
  <dc:language>en-US</dc:language>
  <cp:lastModifiedBy>Felipe Ibañez</cp:lastModifiedBy>
  <cp:lastPrinted>1998-10-21T15:42:00Z</cp:lastPrinted>
  <dcterms:modified xsi:type="dcterms:W3CDTF">2005-03-26T17:51:00Z</dcterms:modified>
  <cp:revision>29</cp:revision>
  <dc:subject/>
  <dc:title>Ejercicios sentencia condicional</dc:title>
</cp:coreProperties>
</file>