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8580" cy="209740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2097360"/>
                          <a:chOff x="0" y="0"/>
                          <a:chExt cx="6418440" cy="2097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1808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9560" cy="2097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Objetivos: Repasar lo siguiente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708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Diseñ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aplicaciones y subprogramas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Definir y crear subprogram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, para su posterior uso.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 xml:space="preserve">Adquirir habilidades en el uso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funciones: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br/>
                                <w:t>Creadas por el programador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br/>
                                <w:t>Las que vienen con las librerías del compilador de VB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Uso de los elementos de E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br/>
                                <w:t xml:space="preserve">Entrada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es-ES_tradnl"/>
                                </w:rPr>
                                <w:t>InputBox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zxx" w:bidi="ar-SA"/>
                                </w:rPr>
                                <w:br/>
                                <w:t>Salida: MsgBox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right="0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eastAsia="zxx" w:bidi="ar-SA"/>
                                </w:rPr>
                                <w:br/>
                                <w:br/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5.4pt;height:165.15pt" coordorigin="0,0" coordsize="10108,3303">
                <v:rect id="shape_0" stroked="f" o:allowincell="f" style="position:absolute;left:1;top:1;width:10106;height:28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9904;height:3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Objetivos: Repasar lo siguiente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708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Diseñ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aplicaciones y subprogramas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Definir y crear subprograma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, para su posterior uso.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 xml:space="preserve">Adquirir habilidades en el uso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funciones: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br/>
                          <w:t>Creadas por el programador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br/>
                          <w:t>Las que vienen con las librerías del compilador de VB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Uso de los elementos de E/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br/>
                          <w:t xml:space="preserve">Entrada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xx" w:bidi="ar-SA" w:val="es-ES_tradnl"/>
                          </w:rPr>
                          <w:t>InputBox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eastAsia="zxx" w:bidi="ar-SA"/>
                          </w:rPr>
                          <w:br/>
                          <w:t>Salida: MsgBox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right="0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eastAsia="zxx" w:bidi="ar-SA"/>
                          </w:rPr>
                          <w:br/>
                          <w:br/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40" w:right="0" w:hanging="1440"/>
        <w:rPr>
          <w:b w:val="false"/>
          <w:b w:val="false"/>
          <w:bCs/>
        </w:rPr>
      </w:pPr>
      <w:r>
        <w:rPr>
          <w:b w:val="false"/>
          <w:bCs/>
        </w:rPr>
        <w:t>Crear un programa que a partir de una frase introducida, nos devuelva el número de palabras y de letras que contiene.</w:t>
      </w:r>
    </w:p>
    <w:p>
      <w:pPr>
        <w:pStyle w:val="Heading2"/>
        <w:ind w:left="1440" w:right="0" w:hanging="1440"/>
        <w:rPr>
          <w:b w:val="false"/>
          <w:b w:val="false"/>
          <w:bCs/>
        </w:rPr>
      </w:pPr>
      <w:r>
        <w:rPr>
          <w:b w:val="false"/>
          <w:bCs/>
        </w:rPr>
        <w:t>Realizar un programa que genere 8 números aleatorios distintos comprendidos entre 1 y 100.</w:t>
      </w:r>
    </w:p>
    <w:p>
      <w:pPr>
        <w:pStyle w:val="Heading2"/>
        <w:ind w:left="1440" w:right="0" w:hanging="1440"/>
        <w:rPr>
          <w:b w:val="false"/>
          <w:b w:val="false"/>
          <w:bCs/>
        </w:rPr>
      </w:pPr>
      <w:r>
        <w:rPr>
          <w:b w:val="false"/>
          <w:bCs/>
        </w:rPr>
        <w:t>Crea un subprograma que pasádole un número como cadena, me devuelva dos enteros (un número con la parte entera y otro con la parte decimal). Utiliza para ello los subprogramas que se adjuntan abajo. Comprueba que funciona utilizandolo en un botón.</w:t>
      </w:r>
    </w:p>
    <w:p>
      <w:pPr>
        <w:pStyle w:val="Normal"/>
        <w:ind w:left="0" w:right="0" w:hanging="0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ción de funcione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6612"/>
      </w:tblGrid>
      <w:tr>
        <w:trPr/>
        <w:tc>
          <w:tcPr>
            <w:tcW w:w="10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/>
                <w:sz w:val="16"/>
                <w:lang w:val="eu-ES"/>
              </w:rPr>
            </w:pPr>
            <w:r>
              <w:rPr>
                <w:b w:val="false"/>
                <w:bCs/>
                <w:sz w:val="16"/>
                <w:lang w:val="eu-ES"/>
              </w:rPr>
              <w:t>Descripción de Procedimientos y Funciones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qr (ByVal number As Double) As Double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raiz cuadrada de number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Fix (ByVal Number As Double ) As Integer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Devuelve la parte entera del number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 Int (ByVal Number As Double )  As Long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parte entera del number, ajustándolo a la baja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Rnd ([ByVal Number As Double]) As Double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un número aleatorio entre 0 y 1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Randomize( [ ByVal Number As Double ])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ambia el valor de la semilla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Mid (ByVal cadena As  String,ByVal  inicio As Long, [ByVal longitud As Long]) As String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Devuelve una subcadena desde inicio hasta la longitud indicada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Right (ByVal Str As String, ByVal Length As Integer)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Left(ByVal Str As String,ByVal Length As Integer)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 xml:space="preserve">Devuelve la subcadena con el número de caracteres indicado en Length empezando por la izquierda o derecha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Len(ByVal Expresión As {Boolean|Double|Integer|Long|Single|String}) As Integer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longitud de la Expresión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Instr (ByVal Start As Integer, ByVal String1 As String, ByVal String2 As String)  As Integer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12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torna un entero con la posición de la primera ocurrencia de String2 en la cadena String1, a partir de la posición Star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n-GB"/>
              </w:rPr>
            </w:pPr>
            <w:r>
              <w:rPr>
                <w:rFonts w:cs="Times New Roman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tr (ByVal Number As Double) As String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onvierte el número en cadena. Nota:Suele dejar un espacio en blanco en la parte izquierda de la cadena.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Val( ByVal Expression As String) As Double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onvierte la Expression en número. Nota: La conversión la termina cuando encuentra el primer carácter no numérico si es que lo hubiera.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Ucase (ByVal Expression As String )As String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Lcase (ByVal Expression As String )As String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onvierte la Expression a Mayúsculas o Minúsculas.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Public Function Ltrim (ByVal Expression As String) As String 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Public Function Rtrim (ByVal Expression As String) As String 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Public Function Trim (ByVal Expression As String) As String 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Ltrim: Devulve una cadena sin espacios en blanco por la izquierd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trim:, Devulve una cadena sin espacios en blanco por la derecha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Trim: Devuelve una cadena sin espacios en blanco por la izquierda ni por la derecha(pero no quita los espacios que puede hacer dentro de la cadena)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tring (ByVal Number As Integer,ByVal Expression As String ) As String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evuelve un cadena, con Number veces el contenido de Expression 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Sub Beep()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aca un sonido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Date () As Date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lve la fecha actual DD/MM/AAAA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Time() As String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hora del ordenador HH:MM:SS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Timer() As String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hora en forma de segundos y milisegundos SSSSS,MM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gn (ByVal Number As Double|Long)</w:t>
            </w:r>
          </w:p>
        </w:tc>
        <w:tc>
          <w:tcPr>
            <w:tcW w:w="6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evuelve el signo del Number como 1 o -1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1416" w:right="0" w:hanging="0"/>
        <w:rPr>
          <w:bCs/>
          <w:lang w:val="es-ES_tradnl"/>
        </w:rPr>
      </w:pPr>
      <w:r>
        <w:rPr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29105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30170</wp:posOffset>
              </wp:positionH>
              <wp:positionV relativeFrom="paragraph">
                <wp:posOffset>2540</wp:posOffset>
              </wp:positionV>
              <wp:extent cx="3328035" cy="1140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80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lang w:val="eu-ES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Heading8"/>
                            <w:ind w:left="684" w:right="0" w:hanging="0"/>
                            <w:jc w:val="left"/>
                            <w:rPr/>
                          </w:pPr>
                          <w:r>
                            <w:rPr>
                              <w:lang w:val="eu-ES"/>
                            </w:rPr>
                            <w:t xml:space="preserve">Laboratorio: </w:t>
                          </w:r>
                          <w:r>
                            <w:rPr>
                              <w:b/>
                              <w:lang w:val="eu-ES"/>
                            </w:rPr>
                            <w:t>Funciones y Procedimi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05pt;height:89.8pt;mso-wrap-distance-left:9.05pt;mso-wrap-distance-right:9.05pt;mso-wrap-distance-top:0pt;mso-wrap-distance-bottom:0pt;margin-top:0.2pt;mso-position-vertical-relative:text;margin-left:207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u-ES"/>
                      </w:rPr>
                    </w:pPr>
                    <w:r>
                      <w:rPr>
                        <w:b/>
                        <w:sz w:val="28"/>
                        <w:lang w:val="eu-ES"/>
                      </w:rPr>
                      <w:t>Fundamentos de Informática</w:t>
                    </w:r>
                  </w:p>
                  <w:p>
                    <w:pPr>
                      <w:pStyle w:val="Heading8"/>
                      <w:ind w:left="684" w:right="0" w:hanging="0"/>
                      <w:jc w:val="left"/>
                      <w:rPr/>
                    </w:pPr>
                    <w:r>
                      <w:rPr>
                        <w:lang w:val="eu-ES"/>
                      </w:rPr>
                      <w:t xml:space="preserve">Laboratorio: </w:t>
                    </w:r>
                    <w:r>
                      <w:rPr>
                        <w:b/>
                        <w:lang w:val="eu-ES"/>
                      </w:rPr>
                      <w:t>Funciones y Procedimient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Header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Header"/>
      <w:rPr>
        <w:b/>
        <w:b/>
        <w:sz w:val="28"/>
        <w:lang w:val="eu-ES"/>
      </w:rPr>
    </w:pPr>
    <w:r>
      <w:rPr>
        <w:b/>
        <w:sz w:val="28"/>
        <w:lang w:val="eu-E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Ejercicio %2."/>
      <w:lvlJc w:val="left"/>
      <w:pPr>
        <w:tabs>
          <w:tab w:val="num" w:pos="1440"/>
        </w:tabs>
        <w:ind w:left="1440" w:hanging="1440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0" w:hanging="1440"/>
      <w:jc w:val="both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84" w:right="0" w:hanging="864"/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84" w:right="0" w:hanging="1008"/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72" w:right="0" w:hanging="1152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04" w:right="0" w:hanging="1296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48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02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Arial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Fuentedeprrafopredeter1">
    <w:name w:val="WW-Fuente de párrafo predeter.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WW8Num8z0">
    <w:name w:val="WW-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WW8Num9z1">
    <w:name w:val="WW-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WW8Num22z0">
    <w:name w:val="WW-WW8Num22z0"/>
    <w:qFormat/>
    <w:rPr>
      <w:rFonts w:ascii="Arial" w:hAnsi="Arial" w:eastAsia="Times New Roman" w:cs="Courier"/>
    </w:rPr>
  </w:style>
  <w:style w:type="character" w:styleId="WWWW8Num22z1">
    <w:name w:val="WW-WW8Num22z1"/>
    <w:qFormat/>
    <w:rPr>
      <w:rFonts w:ascii="Courier New" w:hAnsi="Courier New" w:cs="Symbol"/>
    </w:rPr>
  </w:style>
  <w:style w:type="character" w:styleId="WWWW8Num22z2">
    <w:name w:val="WW-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Fuentedeprrafopredeter11">
    <w:name w:val="WW-Fuente de párrafo predeter.11"/>
    <w:qFormat/>
    <w:rPr/>
  </w:style>
  <w:style w:type="character" w:styleId="PageNumber">
    <w:name w:val="Page Number"/>
    <w:basedOn w:val="WWFuentedeprrafopredeter11"/>
    <w:rPr/>
  </w:style>
  <w:style w:type="character" w:styleId="InternetLink">
    <w:name w:val="Hyperlink"/>
    <w:basedOn w:val="WWFuentedeprrafopredeter11"/>
    <w:rPr>
      <w:color w:val="0000FF"/>
      <w:u w:val="single"/>
    </w:rPr>
  </w:style>
  <w:style w:type="character" w:styleId="VisitedInternetLink">
    <w:name w:val="FollowedHyperlink"/>
    <w:basedOn w:val="WWFuentedeprrafopredeter11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">
    <w:name w:val="WW-Texto independiente 2"/>
    <w:basedOn w:val="Normal"/>
    <w:qFormat/>
    <w:pPr/>
    <w:rPr>
      <w:sz w:val="24"/>
    </w:rPr>
  </w:style>
  <w:style w:type="paragraph" w:styleId="WWTextoindependiente3">
    <w:name w:val="WW-Texto independiente 3"/>
    <w:basedOn w:val="Normal"/>
    <w:qFormat/>
    <w:pPr/>
    <w:rPr>
      <w:b/>
      <w:sz w:val="19"/>
    </w:rPr>
  </w:style>
  <w:style w:type="paragraph" w:styleId="WWSangra3detindependiente">
    <w:name w:val="WW-Sangría 3 de t. independiente"/>
    <w:basedOn w:val="Normal"/>
    <w:qFormat/>
    <w:pPr>
      <w:ind w:left="700" w:right="0" w:hanging="700"/>
      <w:jc w:val="both"/>
    </w:pPr>
    <w:rPr>
      <w:sz w:val="24"/>
      <w:szCs w:val="24"/>
      <w:lang w:val="es-ES_tradnl"/>
    </w:rPr>
  </w:style>
  <w:style w:type="paragraph" w:styleId="WWSangra2detindependiente">
    <w:name w:val="WW-Sangría 2 de t. independiente"/>
    <w:basedOn w:val="Normal"/>
    <w:qFormat/>
    <w:pPr>
      <w:ind w:left="400" w:right="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sz w:val="24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left="0" w:right="38" w:firstLine="300"/>
      <w:jc w:val="both"/>
    </w:pPr>
    <w:rPr>
      <w:rFonts w:ascii="Times" w:hAnsi="Times" w:cs="Times"/>
      <w:sz w:val="24"/>
      <w:lang w:val="es-ES_tradn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Contenidodelatabla1">
    <w:name w:val="WW-Contenido de la tabla1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1">
    <w:name w:val="WW-Encabezado de la tabla1"/>
    <w:basedOn w:val="WWContenidodelatabla1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WWHTMLconformatoprevio">
    <w:name w:val="WW-HTML con formato previo"/>
    <w:basedOn w:val="Normal"/>
    <w:qFormat/>
    <w:p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20" w:after="120"/>
    </w:pPr>
    <w:rPr>
      <w:rFonts w:ascii="Courier New" w:hAnsi="Courier New" w:eastAsia="Arial Unicode MS" w:cs="Courier New"/>
      <w:color w:val="000066"/>
      <w:sz w:val="24"/>
      <w:szCs w:val="24"/>
    </w:rPr>
  </w:style>
  <w:style w:type="paragraph" w:styleId="WWNormalWeb">
    <w:name w:val="WW-Normal (Web)"/>
    <w:basedOn w:val="Normal"/>
    <w:qFormat/>
    <w:pPr>
      <w:suppressAutoHyphens w:val="false"/>
      <w:spacing w:lineRule="atLeast" w:line="360" w:before="12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52:00Z</dcterms:created>
  <dc:creator>Kepa Bengoetxea Kortazar</dc:creator>
  <dc:description/>
  <dc:language>en-US</dc:language>
  <cp:lastModifiedBy/>
  <dcterms:modified xsi:type="dcterms:W3CDTF">2005-05-26T10:13:36Z</dcterms:modified>
  <cp:revision>8</cp:revision>
  <dc:subject/>
  <dc:title>Terminología</dc:title>
</cp:coreProperties>
</file>