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pcionales de Bucles</w:t>
      </w:r>
    </w:p>
    <w:p>
      <w:pPr>
        <w:pStyle w:val="Heading2"/>
        <w:jc w:val="center"/>
        <w:rPr/>
      </w:pPr>
      <w:r>
        <w:rPr/>
        <w:t>For, while, do…l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/>
        <w:t>Diseña e implemente un programa que te pida el número de notas que vas ha introducir y posteriormente te vaya pidiendo las notas una a una. Finalmente el programa te mostrará la media de todas las notas introducidas.</w:t>
      </w:r>
    </w:p>
    <w:p>
      <w:pPr>
        <w:pStyle w:val="Normal"/>
        <w:numPr>
          <w:ilvl w:val="0"/>
          <w:numId w:val="0"/>
        </w:numPr>
        <w:ind w:left="567" w:right="-302" w:hanging="0"/>
        <w:rPr/>
      </w:pPr>
      <w:r>
        <w:rPr>
          <w:i/>
          <w:szCs w:val="24"/>
          <w:u w:val="single"/>
        </w:rPr>
        <w:t>Visualización:</w:t>
      </w:r>
      <w:r>
        <w:rPr>
          <w:i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¿Cuantas notas vas a introducir?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1 nota:      7.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2 nota:      6.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3 nota:      4.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7 nota:      9.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302" w:hanging="567"/>
        <w:rPr>
          <w:szCs w:val="24"/>
        </w:rPr>
      </w:pPr>
      <w:r>
        <w:rPr>
          <w:szCs w:val="24"/>
        </w:rPr>
        <w:tab/>
        <w:tab/>
        <w:t>La media aritmética es:  6.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>
          <w:szCs w:val="24"/>
        </w:rPr>
      </w:pPr>
      <w:r>
        <w:rPr/>
        <w:t>Diseña e implemente un programa que vaya leyendo números enteros hasta introducir un cero y nos calcule finalmente la media aritmética sin tener en cuenta el c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/>
      </w:pPr>
      <w:r>
        <w:rPr/>
        <w:t>Diseña e implemente un programa  que vaya leyendo números enteros hasta introducir un cero y nos muestre finalmente el mayor número, el menor número y la media aritmética de los números introducidos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/>
      </w:pPr>
      <w:r>
        <w:rPr/>
        <w:t>Diseña e implemente un programa  que pida un número entero y muestre todos sus divisores por pantalla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/>
      </w:pPr>
      <w:r>
        <w:rPr/>
        <w:t>Diseña e implemente un programa  que vaya leyendo caracteres hasta introducir un punto y nos muestre</w:t>
      </w:r>
      <w:r>
        <w:rPr>
          <w:szCs w:val="24"/>
        </w:rPr>
        <w:t xml:space="preserve"> el número de veces que ha introducido la letra 'A'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/>
      </w:pPr>
      <w:r>
        <w:rPr/>
        <w:t>Diseña e implemente un programa  que vaya leyendo caracteres hasta introducir un punto y nos muestre</w:t>
      </w:r>
      <w:r>
        <w:rPr>
          <w:szCs w:val="24"/>
        </w:rPr>
        <w:t xml:space="preserve"> el número de vocales que se han introduc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/>
      </w:pPr>
      <w:r>
        <w:rPr/>
        <w:t>Diseña e implemente un programa  que vaya leyendo caracteres hasta introducir un punto y nos muestre</w:t>
      </w:r>
      <w:r>
        <w:rPr>
          <w:szCs w:val="24"/>
        </w:rPr>
        <w:t xml:space="preserve"> el número de vocales, el número de caracteres no-vocales, y el número total de caracte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301" w:hanging="567"/>
        <w:rPr/>
      </w:pPr>
      <w:r>
        <w:rPr/>
        <w:t>Diseña e implemente un programa  que vaya leyendo caracteres hasta introducir un punto y nos muestre</w:t>
      </w:r>
      <w:r>
        <w:rPr>
          <w:szCs w:val="24"/>
        </w:rPr>
        <w:t xml:space="preserve"> el número de "A" seguidas de una  "T" que se han introduc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41:00Z</dcterms:created>
  <dc:creator>Mikel Larrañaga</dc:creator>
  <dc:description/>
  <dc:language>en-US</dc:language>
  <cp:lastModifiedBy>Kepa Bengoetxea</cp:lastModifiedBy>
  <dcterms:modified xsi:type="dcterms:W3CDTF">2004-03-29T12:26:00Z</dcterms:modified>
  <cp:revision>2</cp:revision>
  <dc:subject/>
  <dc:title>Laboratorio de Bucles</dc:title>
</cp:coreProperties>
</file>