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EJERCICIOS LABORATORIO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/>
      </w:pPr>
      <w:r>
        <w:rPr/>
        <w:t>Diagramas de fluj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eña el diagrama de flujo para el programa que lee un número y lo guarda en una variable "y" su valor absoluto. Muestra el valor de "y" por pantal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eña el diagrama de flujo para el programa que lee un número por teclado y muestra su valor absoluto por pantalla sin utilizar ninguna variable auxiliar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eña el diagrama de flujo del programa que lee un número por teclado y te muestra por pantalla si es par o impar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eña el diagrama de flujo para el programa que lee dos números enteros y nos muestra el mayor de los d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eña el diagrama de flujo para el programa que lee dos números enteros y nos muestra cual es el mayor de los dos o iguales si lo 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eña el diagrama de flujo para el programa que lee tres números y nos muestra el mayor de todo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eña el diagrama de flujo para el programa que primeramente lea por teclado dos números que serán el mínimo y el máximo de un intervalo, y posteriormente lea un  tercer número, y nos muestre por pantalla un mensaje diciendo si el número esta o no en dicho interva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eña el diagrama de flujo para el programa que lea los coeficientes de una ecuación de segundo grado, y muestre por pantalla el resultado de sus raices. Además el programa debe mostrar uno de los siguientes mensajes:</w:t>
      </w:r>
    </w:p>
    <w:p>
      <w:pPr>
        <w:pStyle w:val="Normal"/>
        <w:numPr>
          <w:ilvl w:val="1"/>
          <w:numId w:val="2"/>
        </w:numPr>
        <w:rPr/>
      </w:pPr>
      <w:r>
        <w:rPr/>
        <w:t>Que muestre un mensaje de "no es una ecuación" si los coeficientes a y b son 0</w:t>
      </w:r>
    </w:p>
    <w:p>
      <w:pPr>
        <w:pStyle w:val="Normal"/>
        <w:numPr>
          <w:ilvl w:val="1"/>
          <w:numId w:val="2"/>
        </w:numPr>
        <w:rPr/>
      </w:pPr>
      <w:r>
        <w:rPr/>
        <w:t>Que muestre un mensaje de "ecuación de primer grado" si a=0 y b&lt;&gt;0</w:t>
      </w:r>
    </w:p>
    <w:p>
      <w:pPr>
        <w:pStyle w:val="Normal"/>
        <w:numPr>
          <w:ilvl w:val="1"/>
          <w:numId w:val="2"/>
        </w:numPr>
        <w:rPr/>
      </w:pPr>
      <w:r>
        <w:rPr/>
        <w:t>Si es la ecuación es de segundo grado: 2 opciones</w:t>
      </w:r>
    </w:p>
    <w:p>
      <w:pPr>
        <w:pStyle w:val="Normal"/>
        <w:numPr>
          <w:ilvl w:val="2"/>
          <w:numId w:val="2"/>
        </w:numPr>
        <w:rPr/>
      </w:pPr>
      <w:r>
        <w:rPr/>
        <w:t>"es de segundo grado y tiene raices reales", es deir el discriminante es b^2-4ac&gt;=0</w:t>
      </w:r>
    </w:p>
    <w:p>
      <w:pPr>
        <w:pStyle w:val="Normal"/>
        <w:numPr>
          <w:ilvl w:val="2"/>
          <w:numId w:val="2"/>
        </w:numPr>
        <w:rPr/>
      </w:pPr>
      <w:r>
        <w:rPr/>
        <w:t>"es de segundo grado y tiene raices imaginarias", en este caso no resolver las raic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7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58:00Z</dcterms:created>
  <dc:creator>Kepa Bengoetxea</dc:creator>
  <dc:description/>
  <dc:language>en-US</dc:language>
  <cp:lastModifiedBy>Kepa Bengoetxea</cp:lastModifiedBy>
  <cp:lastPrinted>2004-02-24T14:58:00Z</cp:lastPrinted>
  <dcterms:modified xsi:type="dcterms:W3CDTF">2004-02-24T13:59:00Z</dcterms:modified>
  <cp:revision>7</cp:revision>
  <dc:subject/>
  <dc:title>EJERCICIOS LABORATORIO 2</dc:title>
</cp:coreProperties>
</file>