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93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Operadore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 xml:space="preserve">+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eastAsia="ko-KR"/>
              </w:rPr>
              <w:t>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 xml:space="preserve"> *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Suma Resta Producto Divisió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 xml:space="preserve">\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Cociente de la división enter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 xml:space="preserve">mo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Resto de la división enter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 xml:space="preserve">^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Elevar a potenci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 xml:space="preserve">&amp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eastAsia="ko-KR"/>
              </w:rPr>
              <w:t>C</w:t>
            </w:r>
            <w:r>
              <w:rPr>
                <w:sz w:val="16"/>
                <w:szCs w:val="16"/>
                <w:lang w:eastAsia="ko-KR"/>
              </w:rPr>
              <w:t>oncatenació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= &gt; &lt; &gt;= &lt;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Comparacione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not and 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Operadores booleanos básico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xor eqv i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Operadores booleanos extendido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46"/>
        <w:gridCol w:w="289"/>
        <w:gridCol w:w="708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Tipos de da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Integ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Entero corto (2 byte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Lo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Entero largo (4 byte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&amp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L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Sing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Real simple precisión (4 byte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S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Doub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Real doble precisión (8 byte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Db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By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Entero diminuto (1 byte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By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Boole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Booleano (binario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Bo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D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Fecha (8 byte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D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Varia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Fecha/hora (16 bytes + ...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V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urren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Moneda (8 byte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@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C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Str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Cadena de caracteres (4 bytes + ...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$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Str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Declaración de constantes y variables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Const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nombre_cons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[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As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tipo</w:t>
            </w:r>
            <w:r>
              <w:rPr>
                <w:sz w:val="16"/>
                <w:szCs w:val="16"/>
                <w:lang w:val="en-GB"/>
              </w:rPr>
              <w:t>]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GB"/>
              </w:rPr>
              <w:t>expresión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Dim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nombre_var</w:t>
            </w:r>
            <w:r>
              <w:rPr>
                <w:sz w:val="16"/>
                <w:szCs w:val="16"/>
                <w:lang w:eastAsia="ko-KR"/>
              </w:rPr>
              <w:t xml:space="preserve"> [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As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tipo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40"/>
      </w:tblGrid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Funciones de entrada/salid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Input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Diálogo de lectura de dato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Msg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Diálogo de escritura de dato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For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Formateo de datos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entencias condicionales</w:t>
            </w:r>
          </w:p>
        </w:tc>
      </w:tr>
      <w:tr>
        <w:trPr>
          <w:trHeight w:val="36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If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condición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Then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 [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Else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</w:tr>
      <w:tr>
        <w:trPr>
          <w:trHeight w:val="141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If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condición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Then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ElseIf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condición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Then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[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Else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]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End If</w:t>
            </w:r>
          </w:p>
        </w:tc>
      </w:tr>
      <w:tr>
        <w:trPr>
          <w:trHeight w:val="125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Select Ca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se </w:t>
            </w:r>
            <w:r>
              <w:rPr>
                <w:i/>
                <w:iCs/>
                <w:sz w:val="16"/>
                <w:szCs w:val="16"/>
                <w:lang w:eastAsia="ko-KR"/>
              </w:rPr>
              <w:t>expresión texto</w:t>
            </w:r>
          </w:p>
          <w:p>
            <w:pPr>
              <w:pStyle w:val="Normal"/>
              <w:autoSpaceDE w:val="false"/>
              <w:ind w:firstLine="708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Case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lista expresión</w:t>
            </w:r>
          </w:p>
          <w:p>
            <w:pPr>
              <w:pStyle w:val="Normal"/>
              <w:autoSpaceDE w:val="false"/>
              <w:ind w:left="708"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 xml:space="preserve">]] </w:t>
            </w:r>
            <w:r>
              <w:rPr>
                <w:lang w:eastAsia="ko-KR"/>
              </w:rPr>
              <w:t>..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Case Els</w:t>
            </w:r>
            <w:r>
              <w:rPr>
                <w:b/>
                <w:bCs/>
                <w:sz w:val="16"/>
                <w:szCs w:val="16"/>
                <w:lang w:eastAsia="ko-KR"/>
              </w:rPr>
              <w:t>e</w:t>
            </w:r>
          </w:p>
          <w:p>
            <w:pPr>
              <w:pStyle w:val="Normal"/>
              <w:autoSpaceDE w:val="false"/>
              <w:ind w:left="708"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]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End Select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35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entencias repetitivas</w:t>
            </w:r>
          </w:p>
        </w:tc>
      </w:tr>
      <w:tr>
        <w:trPr>
          <w:trHeight w:val="74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While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condición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Wend</w:t>
            </w:r>
          </w:p>
        </w:tc>
      </w:tr>
      <w:tr>
        <w:trPr>
          <w:trHeight w:val="68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Do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Loop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[{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While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|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Until</w:t>
            </w:r>
            <w:r>
              <w:rPr>
                <w:sz w:val="16"/>
                <w:szCs w:val="16"/>
                <w:lang w:eastAsia="ko-KR"/>
              </w:rPr>
              <w:t>}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 condición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</w:tr>
      <w:tr>
        <w:trPr>
          <w:trHeight w:val="62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For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 xml:space="preserve">contador </w:t>
            </w:r>
            <w:r>
              <w:rPr>
                <w:sz w:val="16"/>
                <w:szCs w:val="16"/>
                <w:lang w:eastAsia="ko-KR"/>
              </w:rPr>
              <w:t xml:space="preserve">= </w:t>
            </w:r>
            <w:r>
              <w:rPr>
                <w:i/>
                <w:iCs/>
                <w:sz w:val="16"/>
                <w:szCs w:val="16"/>
                <w:lang w:eastAsia="ko-KR"/>
              </w:rPr>
              <w:t>ini_cont</w:t>
            </w: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To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fin_cont</w:t>
            </w:r>
            <w:r>
              <w:rPr>
                <w:sz w:val="16"/>
                <w:szCs w:val="16"/>
                <w:lang w:eastAsia="ko-KR"/>
              </w:rPr>
              <w:t xml:space="preserve"> [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Step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paso</w:t>
            </w:r>
            <w:r>
              <w:rPr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Next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contador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</w:tr>
    </w:tbl>
    <w:p>
      <w:pPr>
        <w:pStyle w:val="Normal"/>
        <w:autoSpaceDE w:val="false"/>
        <w:rPr>
          <w:b/>
          <w:b/>
          <w:bCs/>
          <w:sz w:val="2"/>
          <w:szCs w:val="2"/>
          <w:lang w:eastAsia="ko-KR"/>
        </w:rPr>
      </w:pPr>
      <w:r>
        <w:br w:type="column"/>
      </w:r>
      <w:r>
        <w:rPr>
          <w:b/>
          <w:bCs/>
          <w:sz w:val="2"/>
          <w:szCs w:val="2"/>
          <w:lang w:eastAsia="ko-KR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Definición de procedimientos y funciones</w:t>
            </w:r>
          </w:p>
        </w:tc>
      </w:tr>
      <w:tr>
        <w:trPr>
          <w:trHeight w:val="8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Function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nombre</w:t>
            </w:r>
            <w:r>
              <w:rPr>
                <w:sz w:val="16"/>
                <w:szCs w:val="16"/>
                <w:lang w:eastAsia="ko-KR"/>
              </w:rPr>
              <w:t xml:space="preserve"> ([</w:t>
            </w:r>
            <w:r>
              <w:rPr>
                <w:i/>
                <w:iCs/>
                <w:sz w:val="16"/>
                <w:szCs w:val="16"/>
                <w:lang w:eastAsia="ko-KR"/>
              </w:rPr>
              <w:t>parámetros</w:t>
            </w:r>
            <w:r>
              <w:rPr>
                <w:sz w:val="16"/>
                <w:szCs w:val="16"/>
                <w:lang w:eastAsia="ko-KR"/>
              </w:rPr>
              <w:t>]) [</w:t>
            </w:r>
            <w:r>
              <w:rPr>
                <w:b/>
                <w:bCs/>
                <w:sz w:val="16"/>
                <w:szCs w:val="16"/>
                <w:lang w:eastAsia="ko-KR"/>
              </w:rPr>
              <w:t>As</w:t>
            </w: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tipo</w:t>
            </w:r>
            <w:r>
              <w:rPr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End Function</w:t>
            </w:r>
          </w:p>
        </w:tc>
      </w:tr>
      <w:tr>
        <w:trPr>
          <w:trHeight w:val="6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Sub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ko-KR"/>
              </w:rPr>
              <w:t>nombre</w:t>
            </w:r>
            <w:r>
              <w:rPr>
                <w:sz w:val="16"/>
                <w:szCs w:val="16"/>
                <w:lang w:eastAsia="ko-KR"/>
              </w:rPr>
              <w:t xml:space="preserve"> ([</w:t>
            </w:r>
            <w:r>
              <w:rPr>
                <w:i/>
                <w:iCs/>
                <w:sz w:val="16"/>
                <w:szCs w:val="16"/>
                <w:lang w:eastAsia="ko-KR"/>
              </w:rPr>
              <w:t>parámetros</w:t>
            </w:r>
            <w:r>
              <w:rPr>
                <w:sz w:val="16"/>
                <w:szCs w:val="16"/>
                <w:lang w:eastAsia="ko-KR"/>
              </w:rPr>
              <w:t>])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i/>
                <w:iCs/>
                <w:sz w:val="16"/>
                <w:szCs w:val="16"/>
                <w:lang w:eastAsia="ko-KR"/>
              </w:rPr>
              <w:t>instrucciones</w:t>
            </w:r>
            <w:r>
              <w:rPr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ko-KR"/>
              </w:rPr>
              <w:t>End Sub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12"/>
      </w:tblGrid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Funciones con cade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Mi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Subcad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As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Código ASCII de un carác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L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Longitud de una cad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Ucas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Convertir a mayúscul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Lcas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Convertir a minúsculas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Funciones de depuración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Debug.Prin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Mostrar texto en la ventana Inmediat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 w:eastAsia="ko-KR"/>
              </w:rPr>
              <w:t>Debug.Asser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s-ES_tradnl" w:eastAsia="ko-KR"/>
              </w:rPr>
            </w:pPr>
            <w:r>
              <w:rPr>
                <w:sz w:val="16"/>
                <w:szCs w:val="16"/>
                <w:lang w:val="es-ES_tradnl" w:eastAsia="ko-KR"/>
              </w:rPr>
              <w:t>Afirmación (si es falsa para la ejecución)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8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If Then El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If The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7886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788760"/>
                                <a:chOff x="0" y="0"/>
                                <a:chExt cx="1324080" cy="78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23360" cy="78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6852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22680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2536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23120"/>
                                  <a:ext cx="657720" cy="209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cond.</w:t>
                                    </w:r>
                                  </w:p>
                                </w:txbxContent>
                              </wps:txbx>
                              <wps:bodyPr lIns="30960" rIns="30960" tIns="15120" bIns="15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90720" y="22932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2311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200" y="318600"/>
                                  <a:ext cx="49716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Acci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then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4280"/>
                                  <a:ext cx="51372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Acci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else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5785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5803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66096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920" y="66348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60840"/>
                                  <a:ext cx="203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83160"/>
                                  <a:ext cx="147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s-ES_tradnl" w:bidi="ar-SA"/>
                                      </w:rPr>
                                      <w:t>sí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25pt;height:62.1pt" coordorigin="0,0" coordsize="2085,1242">
                      <v:rect id="shape_0" stroked="f" o:allowincell="t" style="position:absolute;left:1;top:0;width:2083;height:12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33,1053" to="1033,124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1,357" to="527,357" stroked="t" o:allowincell="t" style="position:absolute;flip:x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91,355" to="391,488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fcc99" stroked="t" o:allowincell="t" style="position:absolute;left:528;top:194;width:1035;height:329;mso-wrap-style:squar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ond.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line id="shape_0" from="1560,361" to="1696,361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699,364" to="1699,497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ff" stroked="t" o:allowincell="t" style="position:absolute;left:1301;top:502;width:782;height:40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c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then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t" o:allowincell="t" style="position:absolute;left:0;top:495;width:808;height:41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c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lse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line id="shape_0" from="379,911" to="379,1044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681,914" to="1681,1040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77,1041" to="1032,1041" stroked="t" o:allowincell="t" style="position:absolute;flip:x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33,1045" to="1678,1045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42,0" to="1042,1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;top:96;width:320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131;width:232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941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41760"/>
                                <a:chOff x="0" y="0"/>
                                <a:chExt cx="1295280" cy="941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94920" cy="9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2703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6520"/>
                                  <a:ext cx="785520" cy="250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cond.</w:t>
                                    </w:r>
                                  </w:p>
                                </w:txbxContent>
                              </wps:txbx>
                              <wps:bodyPr lIns="37440" rIns="37440" tIns="19080" bIns="190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97840" y="2736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2761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381600"/>
                                  <a:ext cx="59364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Acci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then</w:t>
                                    </w:r>
                                  </w:p>
                                </w:txbxContent>
                              </wps:txbx>
                              <wps:bodyPr wrap="square" lIns="37440" rIns="37440" tIns="19080" bIns="190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27180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6926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9480"/>
                                  <a:ext cx="49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160" y="79200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988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91440"/>
                                  <a:ext cx="2005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37440" rIns="3744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11240"/>
                                  <a:ext cx="1414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s-ES_tradnl" w:bidi="ar-SA"/>
                                      </w:rPr>
                                      <w:t>sí</w:t>
                                    </w:r>
                                  </w:p>
                                </w:txbxContent>
                              </wps:txbx>
                              <wps:bodyPr wrap="square" lIns="37440" rIns="37440" tIns="19080" bIns="19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74.15pt" coordorigin="0,0" coordsize="2040,1483">
                      <v:rect id="shape_0" stroked="f" o:allowincell="t" style="position:absolute;left:1;top:0;width:2038;height:14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,426" to="182,426" stroked="t" o:allowincell="t" style="position:absolute;flip:x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fillcolor="#ffcc99" stroked="t" o:allowincell="t" style="position:absolute;left:180;top:231;width:1236;height:393;mso-wrap-style:squar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ond.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line id="shape_0" from="1414,431" to="1577,431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79,435" to="1579,594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ccffff" stroked="t" o:allowincell="t" style="position:absolute;left:1104;top:601;width:934;height:48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c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then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line id="shape_0" from="3,428" to="3,1245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558,1091" to="1558,1241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0,1243" to="782,1243" stroked="t" o:allowincell="t" style="position:absolute;flip:x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3,1247" to="1553,1247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84,1258" to="784,14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5,0" to="795,2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;top:144;width:315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75;width:222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FF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Do-Loop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Whi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Whil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6510" cy="15887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6640" cy="1588680"/>
                                <a:chOff x="0" y="0"/>
                                <a:chExt cx="1286640" cy="1588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85920" cy="158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015920"/>
                                  <a:ext cx="1127880" cy="358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condición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1373040"/>
                                  <a:ext cx="243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3240"/>
                                  <a:ext cx="243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s-ES_tradnl" w:bidi="ar-SA"/>
                                      </w:rPr>
                                      <w:t>sí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2520" y="80964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13708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372240"/>
                                  <a:ext cx="725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72240"/>
                                  <a:ext cx="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9520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7864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565920"/>
                                  <a:ext cx="88632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Acciones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0"/>
                                  <a:ext cx="4820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s-ES" w:bidi="ar-SA"/>
                                      </w:rPr>
                                      <w:t>Hasta</w:t>
                                    </w:r>
                                  </w:p>
                                </w:txbxContent>
                              </wps:txbx>
                              <wps:bodyPr wrap="square" lIns="54000" rIns="5400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520" y="0"/>
                                  <a:ext cx="725760" cy="26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3pt;height:125.1pt" coordorigin="0,0" coordsize="2026,2502">
                      <v:rect id="shape_0" stroked="f" o:allowincell="t" style="position:absolute;left:1;top:0;width:2024;height:25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cc99" stroked="t" o:allowincell="t" style="position:absolute;left:250;top:1600;width:1775;height:564;mso-wrap-style:squar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ondición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37;top:2162;width:382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64;width:382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8,1275" to="1138,15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8,2159" to="1138,2423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,586" to="1153,590" stroked="t" o:allowincell="t" style="position:absolute;flip:x;mso-position-horizontal-relative:char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,586" to="6,1875" stroked="t" o:allowincell="t" style="position:absolute;flip:y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2,1882" to="258,188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55,439" to="1155,8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ccffff" stroked="t" o:allowincell="t" style="position:absolute;left:490;top:891;width:1395;height:38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cciones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2;top:0;width:758;height:36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Hast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99;top:0;width:1142;height:42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5875" cy="1454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1454760"/>
                                <a:chOff x="0" y="0"/>
                                <a:chExt cx="1285920" cy="1454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5920" cy="145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30560"/>
                                  <a:ext cx="999360" cy="318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condición</w:t>
                                    </w:r>
                                  </w:p>
                                </w:txbxContent>
                              </wps:txbx>
                              <wps:bodyPr lIns="47520" rIns="47520" tIns="23400" bIns="234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378360"/>
                                  <a:ext cx="2152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711720"/>
                                  <a:ext cx="2152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s-ES_tradnl" w:bidi="ar-SA"/>
                                      </w:rPr>
                                      <w:t>sí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240" y="24840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74556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1037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612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7440"/>
                                  <a:ext cx="0" cy="95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0780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5868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59004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132264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13258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887760"/>
                                  <a:ext cx="7855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Acciones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7560"/>
                                  <a:ext cx="6109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s-ES" w:bidi="ar-SA"/>
                                      </w:rPr>
                                      <w:t>Mientras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642600" cy="23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25pt;height:114.55pt" coordorigin="0,0" coordsize="2025,2291">
                      <v:rect id="shape_0" stroked="f" o:allowincell="t" style="position:absolute;left:0;top:0;width:2024;height:22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cc99" stroked="t" o:allowincell="t" style="position:absolute;left:126;top:678;width:1573;height:500;mso-wrap-style:squar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ondición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85;top:596;width:338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1121;width:338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0000FF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8,391" to="898,6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8,1174" to="898,1407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8,1738" to="898,1987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0,1994" to="897,1994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0,484" to="0,1986" stroked="t" o:allowincell="t" style="position:absolute;flip:y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,485" to="907,485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6,924" to="1804,924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11,929" to="1811,2076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97,2083" to="1809,2083" stroked="t" o:allowincell="t" style="position:absolute;flip:x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03,2088" to="903,2290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ccffff" stroked="t" o:allowincell="t" style="position:absolute;left:260;top:1398;width:1236;height:33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cciones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20;top:12;width:961;height:32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Mientr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70;top:0;width:1011;height:37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For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4870" cy="22421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0" cy="2242080"/>
                                <a:chOff x="0" y="0"/>
                                <a:chExt cx="2134800" cy="2242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34800" cy="224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838800"/>
                                  <a:ext cx="1303200" cy="297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i &lt;= n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120" y="23040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8760" y="825480"/>
                                  <a:ext cx="3740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680" y="1101600"/>
                                  <a:ext cx="3589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s-ES_tradnl" w:bidi="ar-SA"/>
                                      </w:rPr>
                                      <w:t>s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14000"/>
                                  <a:ext cx="9050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i =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inici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7160" y="6674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13400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47060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015640"/>
                                  <a:ext cx="840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9720"/>
                                  <a:ext cx="9360" cy="12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716400"/>
                                  <a:ext cx="847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9849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984960"/>
                                  <a:ext cx="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960" y="2080440"/>
                                  <a:ext cx="88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208044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480" y="1618560"/>
                                  <a:ext cx="8701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 xml:space="preserve">i = i+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salt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4560" y="1816560"/>
                                  <a:ext cx="25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3000" y="145440"/>
                                  <a:ext cx="63108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 xml:space="preserve">i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enter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0"/>
                                  <a:ext cx="8002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s-ES" w:bidi="ar-SA"/>
                                      </w:rPr>
                                      <w:t xml:space="preserve">For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160" y="720"/>
                                  <a:ext cx="942840" cy="22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289440"/>
                                  <a:ext cx="63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720" y="1264320"/>
                                  <a:ext cx="91368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ES" w:bidi="ar-SA"/>
                                      </w:rPr>
                                      <w:t>Accion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1pt;height:176.55pt" coordorigin="0,0" coordsize="3362,3531">
                      <v:rect id="shape_0" stroked="f" o:allowincell="t" style="position:absolute;left:0;top:1;width:3361;height:3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cc99" stroked="t" o:allowincell="t" style="position:absolute;left:342;top:1321;width:2051;height:468;mso-wrap-style:squar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 &lt;= n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line id="shape_0" from="1370,363" to="1370,6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4;top:1300;width:588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4;top:1735;width:564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720;top:652;width:1424;height:39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 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inicio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line id="shape_0" from="1350,1051" to="1350,13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0,1786" to="1350,2004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0,2316" to="1350,2548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,3174" to="1328,3178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0,1149" to="14,3178" stroked="t" o:allowincell="t" style="position:absolute;flip:y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,1128" to="1349,1146" stroked="t" o:allowincell="t" style="position:absolute;flip:y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0,1551" to="2689,1551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700,1551" to="2700,3275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10,3276" to="2699,3276" stroked="t" o:allowincell="t" style="position:absolute;flip:x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15,3276" to="1315,3529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ffff99" stroked="t" o:allowincell="t" style="position:absolute;left:634;top:2549;width:1369;height:31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i = i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salto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line id="shape_0" from="1330,2861" to="1333,317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fillcolor="#ffff99" stroked="t" o:allowincell="t" style="position:absolute;left:2367;top:229;width:993;height:42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i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ntero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792;top:0;width:1259;height:33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For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27;top:1;width:1484;height:35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362,456" to="2358,45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#ccffff" stroked="t" o:allowincell="t" style="position:absolute;left:639;top:1991;width:1438;height:30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cciones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426" w:top="1134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9345" w:leader="none"/>
        <w:tab w:val="right" w:pos="10206" w:leader="none"/>
      </w:tabs>
      <w:ind w:left="-709" w:right="-801" w:hanging="0"/>
      <w:rPr>
        <w:b/>
        <w:b/>
        <w:sz w:val="32"/>
        <w:lang w:val="eu-ES"/>
      </w:rPr>
    </w:pPr>
    <w:r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74345" cy="2825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w:rPr>
        <w:sz w:val="24"/>
        <w:szCs w:val="24"/>
      </w:rPr>
      <w:t xml:space="preserve">Tabla de referencia rápida </w:t>
    </w:r>
    <w:r>
      <w:rPr>
        <w:b/>
        <w:bCs/>
        <w:sz w:val="24"/>
        <w:szCs w:val="24"/>
      </w:rPr>
      <w:t>Visual Basic</w:t>
    </w:r>
    <w:r>
      <w:rPr>
        <w:lang w:val="eu-ES"/>
      </w:rPr>
      <w:tab/>
      <w:tab/>
    </w:r>
    <w:r>
      <w:rPr>
        <w:b/>
        <w:sz w:val="32"/>
        <w:lang w:val="eu-ES"/>
      </w:rPr>
      <w:drawing>
        <wp:inline distT="0" distB="0" distL="0" distR="0">
          <wp:extent cx="471805" cy="3295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9345" w:leader="none"/>
        <w:tab w:val="right" w:pos="10206" w:leader="none"/>
      </w:tabs>
      <w:ind w:left="-709" w:right="-801" w:hanging="0"/>
      <w:rPr>
        <w:b/>
        <w:b/>
        <w:sz w:val="32"/>
        <w:lang w:val="eu-ES"/>
      </w:rPr>
    </w:pPr>
    <w:r>
      <w:rPr>
        <w:b/>
        <w:sz w:val="32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9:00Z</dcterms:created>
  <dc:creator>Ismael Etxeberria Agiriano</dc:creator>
  <dc:description/>
  <cp:keywords/>
  <dc:language>en-US</dc:language>
  <cp:lastModifiedBy>Ismael Etxeberria Agiriano</cp:lastModifiedBy>
  <cp:lastPrinted>2006-05-29T10:32:00Z</cp:lastPrinted>
  <dcterms:modified xsi:type="dcterms:W3CDTF">2006-05-29T08:32:00Z</dcterms:modified>
  <cp:revision>31</cp:revision>
  <dc:subject>Laboratorio X</dc:subject>
  <dc:title>Fundamentos de Informática</dc:title>
</cp:coreProperties>
</file>