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27940</wp:posOffset>
                </wp:positionV>
                <wp:extent cx="6058535" cy="11430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143000"/>
                          <a:chOff x="0" y="0"/>
                          <a:chExt cx="605844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808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11430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ramas de flu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sentencias repetitiv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bidi="ar-SA" w:val="en-GB"/>
                                </w:rPr>
                                <w:t>wh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bidi="ar-SA" w:val="en-GB"/>
                                </w:rPr>
                                <w:t>do-loo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alizar program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binand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entenc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diciona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sentenc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eti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, incluyendo las sentenci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bidi="ar-SA" w:val="en-GB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.2pt;width:477.1pt;height:90pt" coordorigin="27,-44" coordsize="9542,1800">
                <v:rect id="shape_0" stroked="f" o:allowincell="f" style="position:absolute;left:28;top:-44;width:9539;height:158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7;top:-44;width:934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ramas de flu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sentencias repetitiv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po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bidi="ar-SA" w:val="en-GB"/>
                          </w:rPr>
                          <w:t>wh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bidi="ar-SA" w:val="en-GB"/>
                          </w:rPr>
                          <w:t>do-loop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alizar program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binand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entenc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dicional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sentenc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eti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, incluyendo las sentenci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urier New" w:hAnsi="Courier New" w:cs="Courier New"/>
                            <w:color w:val="auto"/>
                            <w:lang w:bidi="ar-SA" w:val="en-GB"/>
                          </w:rPr>
                          <w:t>for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>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szCs w:val="32"/>
        </w:rPr>
      </w:pPr>
      <w:r>
        <w:rPr>
          <w:szCs w:val="32"/>
        </w:rPr>
        <w:t>Programa de demostración del uso de las sentencias repetitivas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Interfa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Figura 1. </w:t>
      </w:r>
      <w:r>
        <w:rPr>
          <w:rFonts w:cs="Times New Roman" w:ascii="Times New Roman" w:hAnsi="Times New Roman"/>
          <w:bCs/>
          <w:szCs w:val="24"/>
          <w:lang w:val="es-ES"/>
        </w:rPr>
        <w:t>Objetos presentes en la interfaz: botones y caja de dibuj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Funcionamiento general: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/>
      </w:pPr>
      <w:r>
        <w:rPr>
          <w:rFonts w:cs="Times New Roman" w:ascii="Times New Roman" w:hAnsi="Times New Roman"/>
          <w:szCs w:val="24"/>
          <w:lang w:val="es-ES"/>
        </w:rPr>
        <w:t xml:space="preserve">Cada </w:t>
      </w:r>
      <w:r>
        <w:rPr>
          <w:rFonts w:cs="Times New Roman" w:ascii="Times New Roman" w:hAnsi="Times New Roman"/>
          <w:b/>
          <w:bCs/>
          <w:szCs w:val="24"/>
          <w:lang w:val="es-ES"/>
        </w:rPr>
        <w:t>ejercicio</w:t>
      </w:r>
      <w:r>
        <w:rPr>
          <w:rFonts w:cs="Times New Roman" w:ascii="Times New Roman" w:hAnsi="Times New Roman"/>
          <w:szCs w:val="24"/>
          <w:lang w:val="es-ES"/>
        </w:rPr>
        <w:t xml:space="preserve"> tendrá un botón de ejecución propio (</w:t>
      </w:r>
      <w:r>
        <w:rPr>
          <w:rFonts w:cs="Times New Roman" w:ascii="Times New Roman" w:hAnsi="Times New Roman"/>
          <w:szCs w:val="24"/>
          <w:lang w:val="es-ES" w:eastAsia="en-US"/>
        </w:rPr>
        <w:t>cmdEj1, cmdEj2, ..., cmdEj5</w:t>
      </w:r>
      <w:r>
        <w:rPr>
          <w:rFonts w:cs="Times New Roman" w:ascii="Times New Roman" w:hAnsi="Times New Roman"/>
          <w:szCs w:val="24"/>
          <w:lang w:val="es-ES"/>
        </w:rPr>
        <w:t xml:space="preserve">). 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clic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sobre cada botón, borraremos inicialmente el contenido de la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 xml:space="preserve"> caja de dibuj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</w:t>
      </w:r>
      <w:r>
        <w:rPr>
          <w:rFonts w:cs="Times New Roman" w:ascii="Times New Roman" w:hAnsi="Times New Roman"/>
          <w:iCs/>
          <w:szCs w:val="24"/>
          <w:lang w:val="es-ES" w:eastAsia="en-US"/>
        </w:rPr>
        <w:t>PictureBox</w:t>
      </w:r>
      <w:r>
        <w:rPr>
          <w:rFonts w:cs="Times New Roman" w:ascii="Times New Roman" w:hAnsi="Times New Roman"/>
          <w:iCs/>
          <w:szCs w:val="24"/>
          <w:lang w:val="es-ES"/>
        </w:rPr>
        <w:t>) del resultado,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pctRe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. Utilizaremos para ello la función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Cl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</w:t>
      </w:r>
      <w:r>
        <w:rPr>
          <w:rFonts w:cs="Times New Roman" w:ascii="Times New Roman" w:hAnsi="Times New Roman"/>
          <w:iCs/>
          <w:szCs w:val="24"/>
          <w:lang w:val="es-ES" w:eastAsia="en-US"/>
        </w:rPr>
        <w:t>pctRes.Cls)</w:t>
      </w:r>
      <w:r>
        <w:rPr>
          <w:rFonts w:cs="Times New Roman" w:ascii="Times New Roman" w:hAnsi="Times New Roman"/>
          <w:iCs/>
          <w:szCs w:val="24"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clic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n el botón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Salir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el programa finalizará</w:t>
      </w:r>
      <w:r>
        <w:rPr>
          <w:rFonts w:cs="Times New Roman" w:ascii="Times New Roman" w:hAnsi="Times New Roman"/>
          <w:iCs/>
          <w:szCs w:val="24"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Se proporciona un modelo de programa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ejecutable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para clarificar los enunci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szCs w:val="32"/>
        </w:rPr>
      </w:pPr>
      <w:r>
        <w:rPr>
          <w:szCs w:val="32"/>
        </w:rPr>
        <w:t>Ejercicio 1: dado un número positivo decir si es primo (resolución)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Funcionamiento:</w:t>
      </w:r>
    </w:p>
    <w:p>
      <w:pPr>
        <w:pStyle w:val="Normala"/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Llamaremos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cmdEj1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al botón asociado al ejercicio 1. Cuando el usuario pulse el botón etiquetado “</w:t>
      </w:r>
      <w:r>
        <w:rPr>
          <w:rFonts w:cs="Times New Roman" w:ascii="Times New Roman" w:hAnsi="Times New Roman"/>
          <w:i/>
          <w:szCs w:val="24"/>
          <w:lang w:val="es-ES"/>
        </w:rPr>
        <w:t>1: Primo”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el programa pedirá un número positivo mediante una instrucción </w:t>
      </w:r>
      <w:r>
        <w:rPr>
          <w:rFonts w:cs="Times New Roman" w:ascii="Times New Roman" w:hAnsi="Times New Roman"/>
          <w:iCs/>
          <w:szCs w:val="24"/>
          <w:lang w:val="es-ES" w:eastAsia="en-US"/>
        </w:rPr>
        <w:t>InputBox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y mostrará en la caja de dibujo (</w:t>
      </w:r>
      <w:r>
        <w:rPr>
          <w:rFonts w:cs="Times New Roman" w:ascii="Times New Roman" w:hAnsi="Times New Roman"/>
          <w:iCs/>
          <w:szCs w:val="24"/>
          <w:lang w:val="es-ES" w:eastAsia="en-US"/>
        </w:rPr>
        <w:t>PictureBox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) mediante una sentencia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Print</w:t>
      </w:r>
      <w:r>
        <w:rPr>
          <w:rFonts w:cs="Times New Roman" w:ascii="Times New Roman" w:hAnsi="Times New Roman"/>
          <w:iCs/>
          <w:szCs w:val="24"/>
          <w:lang w:val="es-ES" w:eastAsia="en-US"/>
        </w:rPr>
        <w:t xml:space="preserve"> (pctRes.Print)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si ese número es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prim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tal y como se ejemplifica en la Figura 1. </w:t>
      </w:r>
      <w:r>
        <w:br w:type="page"/>
      </w:r>
    </w:p>
    <w:p>
      <w:pPr>
        <w:pStyle w:val="Normala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es-ES"/>
        </w:rPr>
        <w:t>Algoritmo:</w:t>
      </w:r>
    </w:p>
    <w:p>
      <w:pPr>
        <w:pStyle w:val="Normala"/>
        <w:spacing w:before="0" w:after="0"/>
        <w:jc w:val="center"/>
        <w:rPr>
          <w:szCs w:val="24"/>
        </w:rPr>
      </w:pPr>
      <w:r>
        <w:rPr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4719320" cy="575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5752440"/>
                          <a:chOff x="0" y="0"/>
                          <a:chExt cx="4719240" cy="575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9240" cy="57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6680" y="0"/>
                            <a:ext cx="841320" cy="31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961640"/>
                            <a:ext cx="255456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n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 div &lt;&gt;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 xml:space="preserve"> div &lt; nu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9040"/>
                            <a:ext cx="2171160" cy="41904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num "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no es primo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3240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8280" y="2073960"/>
                            <a:ext cx="412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5453280"/>
                            <a:ext cx="592920" cy="29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2722320"/>
                            <a:ext cx="365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335960"/>
                            <a:ext cx="13525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iv = 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16542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731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0" y="3554640"/>
                            <a:ext cx="1481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960" y="1774800"/>
                            <a:ext cx="432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69760"/>
                            <a:ext cx="1485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44320"/>
                            <a:ext cx="3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2349000"/>
                            <a:ext cx="32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5360" y="3717360"/>
                            <a:ext cx="1585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518364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720" y="3021840"/>
                            <a:ext cx="1128960" cy="290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iv = div + 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3718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03200"/>
                            <a:ext cx="162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2160" y="183600"/>
                            <a:ext cx="9367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num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div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0120"/>
                            <a:ext cx="3542760" cy="4719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troduce un nú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nu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3314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075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68640"/>
                            <a:ext cx="1349280" cy="420480"/>
                          </a:xfrm>
                          <a:prstGeom prst="flowChartDecision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num = div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418284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177800"/>
                            <a:ext cx="5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4179600"/>
                            <a:ext cx="4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1806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3933360"/>
                            <a:ext cx="36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871080"/>
                            <a:ext cx="412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4465800"/>
                            <a:ext cx="1845360" cy="4140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num "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 primo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488556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488808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5176440"/>
                            <a:ext cx="2418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6pt;height:452.95pt" coordorigin="0,0" coordsize="7432,9059">
                <v:rect id="shape_0" stroked="f" o:allowincell="f" style="position:absolute;left:0;top:0;width:7431;height:9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672;top:0;width:1324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1259;top:3089;width:4022;height:121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n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m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 div &lt;&gt;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 xml:space="preserve"> div &lt; num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0;top:7038;width:3418;height:659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cri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num "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no es primo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78,510" to="3378,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7;top:3266;width:64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18;top:8588;width:933;height:4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38;top:4287;width:57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2;top:2104;width:2129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iv =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2,2605" to="3322,3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2,4302" to="3332,4751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,5598" to="3330,560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84,2795" to="990,5598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993,2787" to="3331,2793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3692" to="5836,369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831,3699" to="5835,585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31,5854" to="5827,5860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14,8163" to="3314,85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39;top:4759;width:1777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iv = div + 1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32,5855" to="3332,624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78,635" to="5931,6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6;top:289;width:1474;height:7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num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div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60;top:945;width:5578;height:742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crib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"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troduce un núm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nu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35,5219" to="3335,560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327,1694" to="3327,2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264;top:6250;width:2124;height:661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num = div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429,6587" to="2275,658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00,6579" to="5246,65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23,6582" to="1429,701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5,6584" to="5255,7032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4;top:6194;width:5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6096;width:64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82;top:7033;width:2905;height:651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cri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num "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 primo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12,7694" to="1412,8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9,7698" to="5239,8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2,8152" to="5220,8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2. </w:t>
      </w:r>
      <w:r>
        <w:rPr>
          <w:rFonts w:cs="Times New Roman" w:ascii="Times New Roman" w:hAnsi="Times New Roman"/>
          <w:bCs/>
          <w:lang w:val="es-ES"/>
        </w:rPr>
        <w:t>Diagrama de flujo del ejercicio 1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os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910</wp:posOffset>
                </wp:positionH>
                <wp:positionV relativeFrom="paragraph">
                  <wp:posOffset>5586095</wp:posOffset>
                </wp:positionV>
                <wp:extent cx="1987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39.8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Crearemos los objetos del tipo y forma mostrados en la Figura 1. Guardaremos t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Añadir el código a los eventos, es decir, la carga del formulario y el clic sobre los botones:</w:t>
      </w:r>
    </w:p>
    <w:p>
      <w:pPr>
        <w:pStyle w:val="Normala"/>
        <w:keepNext w:val="true"/>
        <w:numPr>
          <w:ilvl w:val="0"/>
          <w:numId w:val="4"/>
        </w:numPr>
        <w:spacing w:before="180" w:after="120"/>
        <w:ind w:left="1077" w:right="0" w:hanging="357"/>
        <w:rPr/>
      </w:pPr>
      <w:r>
        <w:rPr>
          <w:b/>
          <w:bCs/>
          <w:szCs w:val="24"/>
        </w:rPr>
        <w:t>Código del botón “</w:t>
      </w:r>
      <w:r>
        <w:rPr>
          <w:b/>
          <w:bCs/>
          <w:szCs w:val="24"/>
          <w:lang w:val="en-US" w:eastAsia="en-US"/>
        </w:rPr>
        <w:t>1: Primo”</w:t>
      </w:r>
      <w:r>
        <w:rPr>
          <w:szCs w:val="24"/>
        </w:rPr>
        <w:t>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Ej1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div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sz w:val="18"/>
          <w:szCs w:val="18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Cls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num = InputBox(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Introduce un número positivo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div = 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2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While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Mo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div &lt;&gt; 0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n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div &lt; num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div = div + 1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Wend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f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div = num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Then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Print (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El número 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&amp; num &amp; 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 es primo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lse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Print (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El número 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&amp; num &amp; 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 no es primo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f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Sub</w:t>
      </w:r>
    </w:p>
    <w:p>
      <w:pPr>
        <w:pStyle w:val="Normala"/>
        <w:numPr>
          <w:ilvl w:val="0"/>
          <w:numId w:val="4"/>
        </w:numPr>
        <w:spacing w:before="180" w:after="120"/>
        <w:ind w:left="1077" w:right="0" w:hanging="357"/>
        <w:rPr/>
      </w:pPr>
      <w:r>
        <w:rPr>
          <w:b/>
          <w:bCs/>
          <w:szCs w:val="24"/>
        </w:rPr>
        <w:t>Código del botón Salir</w:t>
      </w:r>
      <w:r>
        <w:rPr>
          <w:szCs w:val="24"/>
        </w:rPr>
        <w:t>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 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Salir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 Sub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24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24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2: cuadrado de una serie de números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el </w:t>
      </w:r>
      <w:r>
        <w:rPr>
          <w:rFonts w:cs="Times New Roman" w:ascii="Times New Roman" w:hAnsi="Times New Roman"/>
          <w:b/>
          <w:szCs w:val="24"/>
          <w:lang w:val="es-ES"/>
        </w:rPr>
        <w:t>diagrama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gram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lea una secuencia de números finalizada en 0 y muestra en el cuadro de dibujo </w:t>
      </w:r>
      <w:r>
        <w:rPr>
          <w:rFonts w:cs="Times New Roman" w:ascii="Times New Roman" w:hAnsi="Times New Roman"/>
          <w:b/>
          <w:szCs w:val="24"/>
          <w:lang w:val="es-ES"/>
        </w:rPr>
        <w:t>el cuadrad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de cada uno de los números excepto el último 0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3: suma pares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el </w:t>
      </w:r>
      <w:r>
        <w:rPr>
          <w:rFonts w:cs="Times New Roman" w:ascii="Times New Roman" w:hAnsi="Times New Roman"/>
          <w:b/>
          <w:szCs w:val="24"/>
          <w:lang w:val="es-ES"/>
        </w:rPr>
        <w:t>diagrama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gram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lea una secuencia de números finalizada en 0 y muestra en el cuadro de dibujo </w:t>
      </w:r>
      <w:r>
        <w:rPr>
          <w:rFonts w:cs="Times New Roman" w:ascii="Times New Roman" w:hAnsi="Times New Roman"/>
          <w:b/>
          <w:szCs w:val="24"/>
          <w:lang w:val="es-ES"/>
        </w:rPr>
        <w:t>la sum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de los números pares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4: tabla multiplicar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el </w:t>
      </w:r>
      <w:r>
        <w:rPr>
          <w:rFonts w:cs="Times New Roman" w:ascii="Times New Roman" w:hAnsi="Times New Roman"/>
          <w:b/>
          <w:szCs w:val="24"/>
          <w:lang w:val="es-ES"/>
        </w:rPr>
        <w:t>diagrama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el </w:t>
      </w:r>
      <w:r>
        <w:rPr>
          <w:rFonts w:cs="Times New Roman" w:ascii="Times New Roman" w:hAnsi="Times New Roman"/>
          <w:b/>
          <w:szCs w:val="24"/>
          <w:lang w:val="es-ES"/>
        </w:rPr>
        <w:t>program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pida y lea repetidas veces un número </w:t>
      </w:r>
      <w:r>
        <w:rPr>
          <w:rFonts w:cs="Times New Roman" w:ascii="Times New Roman" w:hAnsi="Times New Roman"/>
          <w:b/>
          <w:szCs w:val="24"/>
          <w:lang w:val="es-ES"/>
        </w:rPr>
        <w:t>n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(utilizando </w:t>
      </w:r>
      <w:r>
        <w:rPr>
          <w:rFonts w:cs="Times New Roman" w:ascii="Times New Roman" w:hAnsi="Times New Roman"/>
          <w:bCs/>
          <w:szCs w:val="24"/>
          <w:lang w:val="es-ES" w:eastAsia="en-US"/>
        </w:rPr>
        <w:t>InputBox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) y nos muestre la </w:t>
      </w:r>
      <w:r>
        <w:rPr>
          <w:rFonts w:cs="Times New Roman" w:ascii="Times New Roman" w:hAnsi="Times New Roman"/>
          <w:b/>
          <w:bCs/>
          <w:szCs w:val="24"/>
          <w:lang w:val="es-ES"/>
        </w:rPr>
        <w:t>tabla de multiplicar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del 1 al 9 de ese número </w:t>
      </w:r>
      <w:r>
        <w:rPr>
          <w:rFonts w:cs="Times New Roman" w:ascii="Times New Roman" w:hAnsi="Times New Roman"/>
          <w:b/>
          <w:szCs w:val="24"/>
          <w:lang w:val="es-ES"/>
        </w:rPr>
        <w:t>n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hasta leer el 0.</w:t>
      </w:r>
    </w:p>
    <w:p>
      <w:pPr>
        <w:pStyle w:val="Normala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5: número de dígitos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el </w:t>
      </w:r>
      <w:r>
        <w:rPr>
          <w:rFonts w:cs="Times New Roman" w:ascii="Times New Roman" w:hAnsi="Times New Roman"/>
          <w:b/>
          <w:szCs w:val="24"/>
          <w:lang w:val="es-ES"/>
        </w:rPr>
        <w:t>diagrama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el </w:t>
      </w:r>
      <w:r>
        <w:rPr>
          <w:rFonts w:cs="Times New Roman" w:ascii="Times New Roman" w:hAnsi="Times New Roman"/>
          <w:b/>
          <w:szCs w:val="24"/>
          <w:lang w:val="es-ES"/>
        </w:rPr>
        <w:t>program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pida un número </w:t>
      </w:r>
      <w:r>
        <w:rPr>
          <w:rFonts w:cs="Times New Roman" w:ascii="Times New Roman" w:hAnsi="Times New Roman"/>
          <w:b/>
          <w:bCs/>
          <w:szCs w:val="24"/>
          <w:lang w:val="es-ES"/>
        </w:rPr>
        <w:t>natural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calcule la cantidad de </w:t>
      </w:r>
      <w:r>
        <w:rPr>
          <w:rFonts w:cs="Times New Roman" w:ascii="Times New Roman" w:hAnsi="Times New Roman"/>
          <w:b/>
          <w:bCs/>
          <w:szCs w:val="24"/>
          <w:lang w:val="es-ES"/>
        </w:rPr>
        <w:t>dígitos en base decimal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tiene ese número.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9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ucles: sentencias 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t>while y do-loo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9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ucles: sentencias </w:t>
                    </w:r>
                    <w:r>
                      <w:rPr>
                        <w:b/>
                        <w:lang w:val="en-US" w:eastAsia="en-US"/>
                      </w:rPr>
                      <w:t>while y do-loop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0:00Z</dcterms:created>
  <dc:creator>Ismael, Mª Carmen y Pablo</dc:creator>
  <dc:description/>
  <cp:keywords/>
  <dc:language>en-US</dc:language>
  <cp:lastModifiedBy>Ismael Etxeberria Agiriano</cp:lastModifiedBy>
  <cp:lastPrinted>2006-05-08T07:55:00Z</cp:lastPrinted>
  <dcterms:modified xsi:type="dcterms:W3CDTF">2006-05-11T13:21:00Z</dcterms:modified>
  <cp:revision>15</cp:revision>
  <dc:subject>Laboratorio 9</dc:subject>
  <dc:title>Fundamentos de Informática</dc:title>
</cp:coreProperties>
</file>