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a cada uno de los siguientes fragmentos de programas, haga lo siguient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é un análisis en notación </w:t>
      </w:r>
      <w:r>
        <w:rPr>
          <w:i/>
        </w:rPr>
        <w:t xml:space="preserve">O </w:t>
      </w:r>
      <w:r>
        <w:rPr/>
        <w:t>del tiempo de ejecu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mplemente el código y ejecútelo para diferentes valores 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mpare su análisis con los tiempos de ejecución rea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 Fragmento #1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i = 0;i &lt; n; i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uma++;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Fragmento #2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i = 0;i &lt; n; i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( int j = 0;j &lt; n; j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uma++;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 Fragmento #3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i = 0;i &lt; n; i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uma++;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j = 0;j &lt; n; j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uma++;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Fragmento #4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i = 0;i &lt; n; i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( int j = 0;j &lt; n*n; j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uma++;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Fragmento #5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i = 0;i &lt; n; i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( int j = 0;j &lt; i; j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uma++;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//Fragmento #6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( int i = 0;i &lt; n; i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or( int j = 0;j &lt; n*n; j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for( int k = 0;k &lt; j; k++)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suma++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termine, para los algoritmos típicos que utiliza para realizar cálculos a mano, el tiempo de ejecución en hacer lo siguiente:</w:t>
      </w:r>
    </w:p>
    <w:p>
      <w:pPr>
        <w:pStyle w:val="Normal"/>
        <w:numPr>
          <w:ilvl w:val="1"/>
          <w:numId w:val="1"/>
        </w:numPr>
        <w:rPr/>
      </w:pPr>
      <w:r>
        <w:rPr/>
        <w:t>Sumar dos enteros de N dígitos</w:t>
      </w:r>
    </w:p>
    <w:p>
      <w:pPr>
        <w:pStyle w:val="Normal"/>
        <w:numPr>
          <w:ilvl w:val="1"/>
          <w:numId w:val="1"/>
        </w:numPr>
        <w:rPr/>
      </w:pPr>
      <w:r>
        <w:rPr/>
        <w:t>Multiplicar dos enteros de N dígitos</w:t>
      </w:r>
    </w:p>
    <w:p>
      <w:pPr>
        <w:pStyle w:val="Normal"/>
        <w:numPr>
          <w:ilvl w:val="1"/>
          <w:numId w:val="1"/>
        </w:numPr>
        <w:rPr/>
      </w:pPr>
      <w:r>
        <w:rPr/>
        <w:t>Dividir dos enteros de N digíto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n términos de N, ¿cuál es el tiempo de ejecución del siguiente algoritmo para calcular X</w:t>
      </w:r>
      <w:r>
        <w:rPr>
          <w:vertAlign w:val="superscript"/>
        </w:rPr>
        <w:t>N</w:t>
      </w:r>
      <w:r>
        <w:rPr/>
        <w:t>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ublic static double potencia( double x, int n){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double resultado = 1.0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or( int i = 0; i&lt;n;; i++)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resultado *= x;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eturn resultado;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criba un algoritmo eficiente para determinar si existe un entero i tal que A</w:t>
      </w:r>
      <w:r>
        <w:rPr>
          <w:vertAlign w:val="subscript"/>
        </w:rPr>
        <w:t>j</w:t>
      </w:r>
      <w:r>
        <w:rPr/>
        <w:t xml:space="preserve"> = i (0&lt;= j &lt; n) en un array de enteros ordenados de forma creciente. ¿Cuál es su tiempo de ejecució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n número primo no tiene divisores aparte de 1 y de él mismo. Se pide escribir un programa para determinar si un entero positivo N es primo. En términos de N. ¿cuál es el tiempo de ejecución en el caso peor de su programa?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alisis de algoritmos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Complej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13:00Z</dcterms:created>
  <dc:creator>Felipe</dc:creator>
  <dc:description/>
  <dc:language>en-US</dc:language>
  <cp:lastModifiedBy>Felipe</cp:lastModifiedBy>
  <cp:lastPrinted>2003-10-14T14:50:00Z</cp:lastPrinted>
  <dcterms:modified xsi:type="dcterms:W3CDTF">2003-10-14T15:20:00Z</dcterms:modified>
  <cp:revision>13</cp:revision>
  <dc:subject/>
  <dc:title/>
</cp:coreProperties>
</file>